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sjednice Gradskog vijeća Grada Šiben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jednica je održana 22. studenog 2013. godine u Gradskoj vijećnici na Trgu Republike Hrvatske s početkom u 9, 15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Dianu Dulibić, tajnicu Grada da obavi prozivku vijećnika radi utvrđivanja broja nazočnih vijećnika sjednici.</w:t>
      </w:r>
    </w:p>
    <w:p>
      <w:pPr>
        <w:pStyle w:val="Normal"/>
        <w:jc w:val="both"/>
        <w:rPr>
          <w:rFonts w:ascii="Times New Roman" w:hAnsi="Times New Roman" w:cs="Times New Roman"/>
          <w:sz w:val="24"/>
          <w:szCs w:val="24"/>
        </w:rPr>
      </w:pPr>
      <w:r>
        <w:rPr>
          <w:rFonts w:cs="Times New Roman" w:ascii="Times New Roman" w:hAnsi="Times New Roman"/>
          <w:sz w:val="24"/>
          <w:szCs w:val="24"/>
        </w:rPr>
        <w:tab/>
        <w:t>Nakon obavljene prozivke utvrdio je kako je sjednici nazočno 22 vijećnika i imaju sve uvjete za pravovaljano odlučivanje na sjednici.</w:t>
      </w:r>
    </w:p>
    <w:p>
      <w:pPr>
        <w:pStyle w:val="Normal"/>
        <w:ind w:firstLine="708"/>
        <w:jc w:val="both"/>
        <w:rPr/>
      </w:pPr>
      <w:r>
        <w:rPr>
          <w:rFonts w:cs="Times New Roman" w:ascii="Times New Roman" w:hAnsi="Times New Roman"/>
          <w:color w:val="000000"/>
          <w:sz w:val="24"/>
          <w:szCs w:val="24"/>
        </w:rPr>
        <w:t>Osim vijećnika sjednici su bili nazočni i: gradonačelnik Željko Burić, dr. med., Danijel Mileta i Nikica Penđer, zamjenici gradonačelnika Grada Šibenika, Diana Dulibić, tajnica Grada</w:t>
      </w:r>
      <w:r>
        <w:rPr>
          <w:rFonts w:cs="Times New Roman" w:ascii="Times New Roman" w:hAnsi="Times New Roman"/>
          <w:sz w:val="24"/>
          <w:szCs w:val="24"/>
        </w:rPr>
        <w:t xml:space="preserve"> Šibenika, Ana Gojanović – Rakić, pročelnica Ureda gradonačelnika, Mirjana Žurić, pročelnica Upravnog odjela za društvene djelatnosti, Miroslav Lucić, pročelnik Upravnog odjela za komunalne djelatnosti i gospodarstvo, Tihomir Paškov, pročelnik Upravnog odjela za gospodarenje gradskom imovinom,  Ljiljana Giljanović, pročelnica Upravnog odjela za provedbu dokumenata prostornog uređenja i gradnju, Madlena Roša Dulibić, pročelnica Upravnog odjela za prostorno planiranje i zaštitu okoliša,  Matija Bumbak, pročelnik Upravnog odjela za gospodarstvo, poduzetništvo i razvoj.</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3. sjednice Gradskog vijeć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usvojilo zapisnik 3. sjednice Gradskog vijeća Grada Šibe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dsjednik Vijeća, dr.sc. Ivica Poljičak je kazao kako prelaze na dio sjednice koji se odnosi na vijećnička pitanja. To je definirano Poslovnikom u članku 55. gdje se daje okvir kako se pitanja postavljaju i kakvi bi trebali biti odgovor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KTUALNI SAT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pitanje upućuje gradonačelniku. Želio bi ga podsjetiti na ugovor o prijenosu dionica od 9. lipnja 1998. godine zaključen između  Hrvatskog fonda za privatizaciju i Grada Šibenika u kojem stoji da Grad Šibenik u svojstvu Skupštine TEF-a imenuje Nadzorni odbor koji će uključiti jednog predstavnika Ministarstva gospodarstva. Do sada su sve gradske vlasti to poštovale. Zašto kao predsjednik Skupštine TEF-a sukladno predmetnom ugovoru nisu u Nadzorni odbor uključili predstavnika ministarstva,da li je to što predstavnik ministarstva ima pravo odbijanja svih odluka Nadzornog odbora koje nisu u skladu sa zaključcima i odlukama vlade.</w:t>
      </w:r>
    </w:p>
    <w:p>
      <w:pPr>
        <w:pStyle w:val="Normal"/>
        <w:ind w:firstLine="708"/>
        <w:jc w:val="both"/>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zato što nemaju tu obvezu i zato što je TEF šibensk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se zahvaljuje pročelnicima za komunalne djelatnosti i financijama na odgovoru za njegovo postavljeno pitanje. Smatra da je odgovor dobar, ali u odgovoru kojeg su mu poslali kad ga je pogledao zaključio je što će se desiti ako u 2014. godini ne planiraju sredstva za povrat komunalnog doprinosa ljudima koji su dobili pravna rješenja odnosno koji su to platili. Da li će imati problema ako to ne uđe u proračun. Druga stvar koja se dogodila na terenu je da građani koji su dobili rješenja i išli na odgodu od godine dana, po rješenju oni to moraju platiti i sada uistinu ako će donijeti tu odluku gradonačelniku i svima u vlasti napominje da je HDZ bio s njim, znači 10 vijećnika da se taj povrat vrati, tako da ne bi smjelo biti problema oko tog vraćanja. Ako tu odluku ne donesu u 2013. godini mogu s tom odlukom odgoditi na 3-4 mjeseca plaćanje onim građanima koji su dobili pravna rješenja, a išli su na odgodu. Znači da se odgodi dok se ne donese kvalitetno rješenje. Kod tog rješavanja potrebna je pravna služba, komunalna djelatnost i financije da bi to složili u jedno.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Bivšem gradonačelniku Anti Županoviću je kazao da je 15. 03. donio odluku da svim umirovljenicima</w:t>
      </w:r>
      <w:r>
        <w:rPr>
          <w:rFonts w:cs="Times New Roman" w:ascii="Times New Roman" w:hAnsi="Times New Roman"/>
          <w:sz w:val="24"/>
          <w:szCs w:val="24"/>
        </w:rPr>
        <w:t xml:space="preserve"> koji su stariji od 65 godina imaju besplatni prijevoz. Misli da je to bilo 15-og. To nije urodilo plodom kod g. Županovića odnosno kod g. Radaka koji je bio predstavnik umirovljenika, traži od gradonačelnika da pogledaju tu odluku, ovlasti koje su davali, smatra da ima dosta djelatnika u gradu, te bi tu djelatnost mogli dati čovjeku iz grada, a ne Udruzi umirovljenika koja je to zloupotrebljavala. Tu povlasticu koristi oko 7000 ljudi. Pojedini ljudi nisu to iskoristili, nisu imali političke poene pa nisu prošli. Od tih 7000 ljudi naplatili su 30 kuna kod izdavanja potvrde. Tako neka se prekine s time, da Grad Šibenik upravlja sa svojim novcima. Nije protiv toga da udruga to radi, može prikupljati podatke, ali Grad je onaj koji će odlučiti. Znači da se to dade Gradu da radi. Samo dobar Grad može razmišljati o svojim novcima kako i na koji način daje, samo loš gospodar novac dade bilo komu samo da se riješ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zano za drugo pitanje kazao je kako je često na Vidicima i da će govoriti o jednom prometnom problemu. Vidio je u novinama da su kružni tok u Rokićima, odnosno sada petlju u Bosanskoj „od dugih hlača, napravili kratke.“ Na predjelu Vidika cesta Jadranska magistrala koja ide u pravcu Dalmare, odozgora dolaze četiri trake, s desne strane, odnosno s lijeve strane ako gledate u pravcu Vodica, ljudi koji dolaze iz pravca Vrpolja, a najviše se to dogodi kada su sprovodi imaju neriješenih 100 metara puta sa desne strane, tako da sudionici u prometu koji idu u pravcu Vodica u turističkoj sezoni napravi se velika gužva. 2009. godine aktualna vlast HDZ-a je forsirala taj projekt, misli da su čak napravljena neka idejna rješenja, ne zna da li je tu problem u imovinsko-pravnim odnosima po pitanju terena s desne strane i vidi da je po tom planu napravljen kružni tok u Mandalini. Zanima ga da li će doći do izgradnje tog čvora i da se taj čvor za Ražine urad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bez obzira što prvi dio nije formuliran kao pitanje misli da će se izvući osnovna intencija i misao. Kad govore o komunalnoj naknadi, pričama komunalnog doprinosa, fizičkim i individualnim osobama sve ono što je zakonski moguće u zakonskim okvirima što eventualno podrazumijeva retrogradno vraćanje će se napraviti u ovim teškim ekonomskim vremenima, napraviti takav ustupak makar uvjetno rečeno na financijsku štetu Grada, a na korist građana, pa i varijantu da se odobri obročno plaćanje to će Grad i učiniti ako je to zakonski moguć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odnosilo se na prijevoz umirovljenika misli da je osnovna intencija u činjenici da kad generalno uzmu pojam umirovljenika bez obzira na dob i bez obzira na imovinski status i visinu mirovine, ne bi trebali koristiti dobru namjeru da umirovljenici i svi imaju besplatni prijevoz i razmotrit će mogućnost da se to pokuša riješiti kroz imovinski cenzus na način da omogući besplatni prijevoz svima onima kojima, na žalost, njihovi osobni primici, bez obzira da li su to mirovine ili socijalni status ili redovni dohodak koji je nizak ili ispod prosjeka da im se omogući korištenje besplatnog prijevoza. Vezano za gradski prijevoz i priču o davanju tih potvrda, neće puno komentirati ali se slaže s g. Gašperovom da onaj tko daje novac mora i kontrolirati taj novac i tijek tog novca, trebaju vidjeti kako to organizirati i napraviti, ali ova Gradska uprava će definitivno ne samo u ovoj priči ili kroz stavku besplatnog prijevoza umirovljenika i u svim ostalim stavkama gdje sudjeluju ili participiraju tražiti i značajno ojačati kontrolu trošenja novca.</w:t>
      </w:r>
    </w:p>
    <w:p>
      <w:pPr>
        <w:pStyle w:val="Normal"/>
        <w:ind w:firstLine="708"/>
        <w:jc w:val="both"/>
        <w:rPr/>
      </w:pPr>
      <w:r>
        <w:rPr>
          <w:rFonts w:cs="Times New Roman" w:ascii="Times New Roman" w:hAnsi="Times New Roman"/>
          <w:sz w:val="24"/>
          <w:szCs w:val="24"/>
        </w:rPr>
        <w:t xml:space="preserve">Što se tiče cesta Vidici – križanje Vidika – groblje Kvanj nesporna je činjenica da se u tom jugoistočnom dijelu grada Šibenika događaju vrlo značajne promjene i suočavaju se tu s nizom problema s kojima će se uhvatiti u koštac. Na punti Mandaline je počela gradnja hotela, više ne govore o nečemu što bi se planski moralo dogoditi nego je počela gradnja hotela, nesporno je da će uvala Vrnaža ići ka završetku i stavljanju u funkciju komunalne lučice. Vrlo intenzivno se radi na aplikaciji Palacina kao studentskog kampusa, vrše se ozbiljni razgovori da bivša zgrada Markoni nasuprot uvale Vrnaža bude eventualno buduća lokacija Veleučilišta Šibenik. Izvukli su određene idejne projekte koji već postoje, da bi preskočili varijantu i ubrzali postupak prema EU fondovima, da se uklanja elektroliza i da će taj prostor vrlo brzo dobiti drugačiju namjenu i normalno da se suočavaju problemom dostupnosti cijele te jedne zone Mandaline za koju znaju da je proširen jedan usjek, ali imaju prugu koja je apsolutno neadekvatna koju je vrlo teško riješiti na prometno prihvatljiv način i intenzivno se radi na alternativama koju će jasno dati prometni stručnjaci kako povezati jedan potpuno novi Šibenik sa područjem Krvavica, Vidika, a time i s ostalim dijelom grada. Nije ta priča zaboravljena ima tu nekoliko varijanti, pa između ostalog i nekakav rotor koji bi išao prema MIAB-u da bi se odmaknuli od kružnog prijelaza. Jasno je da kad se formira nekakvo rješenje ili nađu izvori financiranja da će o tome adekvatno izvijesti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ijećnik Draško Lambaša</w:t>
      </w:r>
      <w:r>
        <w:rPr>
          <w:rFonts w:cs="Times New Roman" w:ascii="Times New Roman" w:hAnsi="Times New Roman"/>
          <w:sz w:val="24"/>
          <w:szCs w:val="24"/>
        </w:rPr>
        <w:t xml:space="preserve"> je kazao kako nema pitanje nego prijedlog za Grad Šibenik, gradonačelnika, zamjenike i trgovačko društvo Podi. Znaju da bi zona Podi bila puno interesantnija kada bi bila povezana sa željeznicom. Iz razgovora sa nekim partnerima prezentirajući Luku Šibenik dosta je interesa za zonu Podi, ali pod uvjetom da bude povezana sa željeznicom, to bi otvorilo mogućnost da tu dođe određena industrija, što sada nedostaje. To bi otvorilo nove mogućnosti, nova radna mjesta u zoni Podi, a moguće i u Luci Šibenik. Naime od željeznice ima zračne linije cca 3 km do zone Podi, kad bi bila povezana zona Podi sa željeznicom, onda je povezana i sa Lukom Šibenik. Zna da takvih ideja ima i u društvu Podi. Što je za sada na razini ideja. Imaju zamjenika gradonačelnika koji je nekada bio uspješni državni tajnik u Ministarstvu pomorstva, prometa i infrastrukture i uz pomoć državne Lučke uprave i Luke Šibenik predlaže da se Grad aktivnije uključi u ovom pitanju zajedno sa trgovačkim društvom Podi. Misli da to nisu veliki troškovi bez obzira na sadašnji trenutak i u kakvom su stanju Hrvatske željeznice. To bi znatno unaprijedilo ponudu zone Pod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zahvaljuje kolegi Drašku Lambaši, njegov prijedlog je na pragu i njihovih razmišljanja, no stvar je puno kompleksnija. Hrvatske željeznice su u velikim problemima, tu na razini RH postoji 2700km željezničkih pruga od kojih je 1/3 bila pod okupiranim teritorijem i devastirana. 1 km obnove željezničke pruge košta 5-10 milijuna kuna ovisno o prostoru kroz koji treba proći. U RH je veliki interes iskazan uglavnom što se tiče Vlade RH, a kasnije i same Europske unije na glavnim koridorima koji prolaze kroz sjeverni dio Hrvatske i na tim koridorima će završiti najveći dio europskih novaca za infrastrukturne projekte. Kod nas sve ono što nije na glavnim koridorima, što nije od velikog interesa Europi lagano gasi, prometa je sve manje. Autocesta je učinila puno za povezivanje sjevera-juga, istoka-zapada, ali isto tako je i velika konkurencija željezničkom prometu. Sama pruga se slabo održava, jer sama infrastruktura dobiva sve manje novca gradskog proračuna za održavanje pruga. Sami znaju kakva je situacija vezana za broj zaposlenih u HŽ-u. Jedno od potencijalnih rješenja onih koji imaju novca i žele investirati to su Kinezi koji su razgovarali sa ministarstvom nadležnim za željezničke pruge. Razgovaraju još uvijek i ti neki planovi postoje. Isto tako su u Gradskoj upravi gradonačelnik Burić razgovarao s kineskim veleposlanikom na tu istu temu konkretno vezano za samu Luku Šibenik i Pode. Slaže se da bi Podi bili još atraktivniji kada bi im se pridružila željeznička pruga i u tom smjeru će ići. Nemaju trenutno novca za to. Svi investitori koji su posljednjih pet mjeseci bili zainteresirani za Grad Šibenik oni su ih primili i nema razloga da tako ne bude i dalje. Zahvalio se g. Lambaši na ideji koja ide. Isto tako moli sve gradske vijećnike ako im pristupe investitori bilo kakvog oblika da ih slobodno upute u Gradsku upravu gdje će zajedno izići u susret za boljitak grada Šibenika. </w:t>
      </w:r>
    </w:p>
    <w:p>
      <w:pPr>
        <w:pStyle w:val="Normal"/>
        <w:ind w:firstLine="708"/>
        <w:jc w:val="both"/>
        <w:rPr/>
      </w:pPr>
      <w:r>
        <w:rPr>
          <w:rFonts w:cs="Times New Roman" w:ascii="Times New Roman" w:hAnsi="Times New Roman"/>
          <w:b/>
          <w:sz w:val="24"/>
          <w:szCs w:val="24"/>
        </w:rPr>
        <w:t>Vijećnik Ivo Blaće</w:t>
      </w:r>
      <w:r>
        <w:rPr>
          <w:rFonts w:cs="Times New Roman" w:ascii="Times New Roman" w:hAnsi="Times New Roman"/>
          <w:sz w:val="24"/>
          <w:szCs w:val="24"/>
        </w:rPr>
        <w:t xml:space="preserve"> je kazao kako je imao kontakte s dvije skupine građana koji su ga zamolili da njihove probleme iznese na Gradskom vijeću. Jedna grupa građana su stanovnici Žaborića koji imaju veliki problem prilikom uključivanja sa svoje lokalne ceste na magistralu. Znaju da je taj priključak iz Žaborića pod dosta velikim kutom zahtjeva dosta veliku vozačku umješnost i vještinu da se izleti, a pogotovo kad znate da sa jedne i druge strane dolaze automobili koji lete bez većih problema po 100 km. Kako tamo ima starijih ljudi koji vrlo često čuvaju djecu i vode ih u vrtiće misli da je podatak da tamo ima 1000 kuća koje su naseljene u ljetnom periodu. Misli da je taj čvor dosta loše riješen, zapravo nije nikako riješen i da to treba uzeti u obzir u nekakvim našim budućim planovima i naravno zadovoljiti potrebe naših građ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pitanje odnosi se na izgradnju elevatora koji bi se gradio na području Doca. Ljudi su saznali da će se graditi uspinjača koja će voditi do tvrđave. Oni su mišljenja da se ne zaboravi njih u smislu da se ne bi zaboravilo napraviti nekoliko usputnih stanica. Zamolili su da kada se bude radila projektna dokumentacija da se to ima u vid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blem koji je uočio u zadnje vrijeme to je Kino Cinestar čija je posječenost vrlo slaba. Svi znaju kako su ponosno izjavljivali ako grad nema kina nije grad, samo intelektualci čine kina. Sad kada su dobili vrhunsko kino sa pet dvorana sa svim mogućim ozvučenjima i slično ne ide se u ta kina. Kontaktirao je ljude Kina Cinestar, a oni su mišljenja da bi trebalo organizirati besplatni prijevoz za djecu, pa bi na taj način oni u nekakvim večernjim satima lakše dolazili do kina. Jednako tako je kao i oni mišljenja da bi se kino sadržaji kao reprodukcija, opera, pa i rock koncerti moglo organizirati kroz školske programe tako da na neki način poboljšaju tu popunjenost i da Cinestar ne bi upao u financijske teškoće što bi moglo rezultirati sa zatvaranjem. Grad je tu trebao participirati sa prijevozom, škole pokazati interes, a ljudi koji se bave sa prosvjetom možda da o tome  malo razmisle. Apelira na sve njih i građane malo manje Ferihe i Sulejmana, malo više u Cinestar, pa neće imati problem zatvaranja ki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ezano za novac koji stiže od legalizacija objekata, nije uspio pronaći koliko je novca stiglo u Gradsku upravu. Misli da se na nivou države procjenjuje da bi trebalo po 8 milijarda eura doći u Hrvatsku od tih prihoda za legalizaciju. To je novac neopterećen kamatama, čisti novac koji dolazi u džep. Pročitao je kako Grad ima namjeru tu utrošiti na ulicu ovu ili onu. Kako stiže veliki novac jednokratno, neopterećen, misli da ga i Grad i država moraju upotrijebiti za otvaranje novih radnih mjesta. Svaka čast stranim investitorima koji dolaze, ipak svi znaju ako dođu Kinezi profit će odlaziti u Kinu, ako dođu Turci profit će odlaziti u Tursku ako taj novac naš sami na pravilan način upotrijebimo i otvorimo nova radna mjesta kao investiciju, onda će novac ostati nam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što se tiče Žaborića kazao je da je to problem koji postoji odavno s kojim su upoznati i rješavat će ga u vremenu koje dolazi i idu korak po korak, nije to jedini problem što se tiče raskrižja u gradu Šibeniku, ima ih više. Postavili su prioritete među kojima je i izlaz ili ulaz u Žaborić i to će se rješavati u godinama koje dolaz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Cinestara rekao je da je veliki filmofil i uživa u filmovima u prekrasnim dvoranama, međutim isto tako to su privatne investicije vezane uz veliki trgovački centar koje na takav način Grad Šibenik ne bi trebao sufinancirati. Javit će se i drugi poduzetnici koji će na sličan način tražiti od Grada da ih podrži. S tim više što gradski prijevoz u gradu Šibeniku ne funkcionira kako bi trebao, ne funkcionira zato što nemamo koncesionara koji zadovoljava naše potrebe. Natječaj je u tijeku, do kraja godine trebali bi znati što imamo, a također plan Gradske uprave je ako ne dobiju koncesionara kakvog grad Šibenik zaslužuje koji ima kvalitetne autobuse koji će voziti linije po voznom redu da i oni sami krenu u vlastitu organizaciju, premda financijska situacija u Gradu Šibeniku nije bajna. Tu su da pokušaju naći rješenja. Autobusni prijevoz za privatne investitore bi oni sami trebali rješavati uz podršku Grada Šibe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ezano za elevator u Docu tu je cijenjeni arhitekt Nikola Bašić napravio idejno rješenje koje upravo spajaju na kontaktnim točkama na samoj tvrđavi sv. Mihovil i sadržajem koji će se na njemu odvijati. U spajanju tih kontaktnih površina planiraju pješačke koridore namijenjene za stanovnike Doca koji bi svakodnevno koristili te koridore. Ideja je da elevator s obzirom na prostor bude u dva dijela, problem je i zaštićenost zidina jer se ne mogu tek tako bušiti rupe na zaštićenim zidinama da bi lokalno stanovništvo moglo na bilo kojem mjestu prijeći. Pokušavaju spojiti potrebu da se dođe iz Doca na sv. Mihovil i pokušavaju implementirati rješenja za svakodnevni prolazak građana koji nose svoje stvari kućama. Vjeruje da će naći optimalno rješenje. Sve to je problem konzervatorskih uvjeta koji ne dozvoljavaju prevelike intervencije u postojeće stanje. </w:t>
      </w:r>
    </w:p>
    <w:p>
      <w:pPr>
        <w:pStyle w:val="Normal"/>
        <w:ind w:firstLine="708"/>
        <w:jc w:val="both"/>
        <w:rPr/>
      </w:pPr>
      <w:r>
        <w:rPr>
          <w:rFonts w:cs="Times New Roman" w:ascii="Times New Roman" w:hAnsi="Times New Roman"/>
          <w:b/>
          <w:sz w:val="24"/>
          <w:szCs w:val="24"/>
        </w:rPr>
        <w:t>Vijećnik Neven Periša</w:t>
      </w:r>
      <w:r>
        <w:rPr>
          <w:rFonts w:cs="Times New Roman" w:ascii="Times New Roman" w:hAnsi="Times New Roman"/>
          <w:sz w:val="24"/>
          <w:szCs w:val="24"/>
        </w:rPr>
        <w:t xml:space="preserve"> je kazao kako ima pitanje za gradonačelnika. Što je sa studijem sestrinstva, dokle je došlo i kakvi su planov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nije pitanje, nego prijedlog vezano za sjednice Gradskog vijeća da se ne web stranice Grada Šibenika stavi dnevni red aktima i da vijećnička pitanja koja su postavljena i odgovori budu na web stranicama Grada Šibenika kako bi građani imali uvid u pitanja i odgovore. Ionako dobivaju poziv elektronskim putem, pa ne vidi problem tu. </w:t>
      </w:r>
    </w:p>
    <w:p>
      <w:pPr>
        <w:pStyle w:val="Normal"/>
        <w:ind w:firstLine="708"/>
        <w:jc w:val="both"/>
        <w:rPr/>
      </w:pPr>
      <w:r>
        <w:rPr>
          <w:rFonts w:cs="Times New Roman" w:ascii="Times New Roman" w:hAnsi="Times New Roman"/>
          <w:b/>
          <w:sz w:val="24"/>
          <w:szCs w:val="24"/>
        </w:rPr>
        <w:t>Dr.sc. Ivica Poljičak</w:t>
      </w:r>
      <w:r>
        <w:rPr>
          <w:rFonts w:cs="Times New Roman" w:ascii="Times New Roman" w:hAnsi="Times New Roman"/>
          <w:sz w:val="24"/>
          <w:szCs w:val="24"/>
        </w:rPr>
        <w:t xml:space="preserve"> je kazao da kao predsjednik Gradskog vijeća može samo tehnički kazati kako je to stvar organizacije web-a, ali materijali se već godinama uredno nalaze kao i zapisnici. Sve ono što rade je u potpunosti javno i dostupno, na web stranici uvijek mogu nać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 xml:space="preserve">je kazao kako nema nikog u ovoj dvorani, uključujući i njega a da ne bi htio da se to ostvari u gradu Šibeniku, jer je to u prvom redu iskorak za grad kad bi dobili još jednu visoko obrazovnu ustanovu. Ono što je njegova primarna želja ojačali bi Opću bolnicu Šibenik jer bi ne samo sestre imale mogućnost edukacije nego bi i kolege koji imaju znanstvene ambicije mogli uz određene preduvjete i kriterije postati predavači, dobivati nastavne titule, pa sve do titule profesora. O ovoj priči su nedavno razgovarali i predsjednik Gradskog vijeća u funkciji nastavnika na Veleučilištu sa predsjednikom Upravnog vijeća profesorom Mrnjavcem. Na nivou Hrvatske imaju određenu zbrku koja se odnosi na dvojnost načina educiranja sestara, pa su imali veleučilišne, stručne studije po Bolonji da bi se u ovom trenutku suočili s činjenicom da se taj nivo edukacije osporava i da sestrinska edukacija kreće u sasvim drugom smjeru, kreće ka sveučilišnom obrazovanju sa titulom po sadašnjim kriterijima visoke stručne spreme. U ovom trenutku sestrinstvo bi trebali presložiti na način da to bude sveučilišni studij i u razgovoru koji smo vodili, u ovom trenutku bolnica Šibenik sigurno ima dovoljno stručnog kadra da bi veliki dio nastave mogli sami održavati. U pitanje uvijek dolazi Ministarstvo financija i moraju imati suradnju Ministarstva znanosti. Od te ideje se ne smije odustati da to bude Sveučilišni studij, odnosno trebali bi ići u smjeru pronalaska matične ustanove da dobiju dislocirani studij sestrinstva, matične ustanove gdje je on već organiziran na sveučilišnom nivou, ali od ideje da Grad Šibenik to dobije, a time i naše zdravstvo, se ne odustaje. S njegove osobne strane u ime Grada nada se i Županije nigdje tu nema suprotnog stava i mišljenja i misli da će to sinkronizirano gurati i dalj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Siniša Bušac</w:t>
      </w:r>
      <w:r>
        <w:rPr>
          <w:rFonts w:cs="Times New Roman" w:ascii="Times New Roman" w:hAnsi="Times New Roman"/>
          <w:sz w:val="24"/>
          <w:szCs w:val="24"/>
        </w:rPr>
        <w:t xml:space="preserve"> je kazao kako je pitanje prometa jedno koje više njih muči, razgovarali su o prometu i prijevozu umirovljenika, a zaboravili su na jednu grupu  mladih ljudi i djeca koja u zahtjevima današnjeg vremena. Nemaju nikakav javni prijevoz iza devet sati navečer, mnoga djeca imaju izvan školske aktivnosti, sportske, kulturne i ne mogu se prebaciti s Meteriza na Vidike i obratno. Misli da je to sigurnosno, a i pitanje koje bi trebali razmotriti, pa predlaže ako već nije moguće u sadašnjim koncesijama da to bude jedan od uvjeta za dodjeljivanje nove koncesije gdje bi se  zahtijevalo da barem jedna kružna linija bude u večernjim satima kako bi naša djeca mogla sigurno odlaziti i dolaziti kući, bez podrškeroditelja koji često nemaju mogućnost da tu djecu doved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je kazao kako nema nitko u ovom gradu tko je zadovoljan s prijevozom, niti od izgleda do morala da ispoštuju ono za što su dobili koncesiju. Niti je ova gradska vlast, a koliko zna ni bivša, zadovoljna načinom kako je to organizirano. Naš gradski prijevoz više sliči romanu Alanu Fordu nego jednom ozbiljnom, organiziranom, sustavnom prijevozu. Složena je to priča, kad bi to bilo ono što bi on osobno želio onda je to izvorno komunalna djelatnost. To je zadatak lokalne samouprave da organizira komunalnu djelatnost kao što i svi gradovi nama slične veličine počevši od Dubrovnika, Zadra, imaju svoje komunalne tvrtke prepoznatljive autobuse, bojane na način koji karakterizira grad. To je ono što bi on želio ići u tom smjeru. U natječaju za koncesionara u ovom trenutku su stavili skladniji rok, ne slučajno, bio je prijedlog šest godina, ali time bi kazali da su odustali od priče da urede komunalnu djelatnost, namjerno su to skinuli na 30 mjeseci. Značajno pooštrili uvjete u natječaju za budućeg koncesionara od izgleda, boje, starosti autobusa, broja linija i svega ostalog. Radit će i dalje na tome, ima nekoliko različitih kombinacija da se organizira jedna stabilna i logična komunalna tvrtka koja bi bila prepoznatljiva. Ako bude trebalo oko prijevoze djece subvencionirati Grad će uvijek biti za to, ali je činjenica da u ovom trenutku uopće nemaju organiziran gradski prijevoz. Imali s pritužbe da ljudi čekaju na autobusnim stajalištima a da se gradski autobus onaj koji bi se eventualno kroz jutro trebao pojaviti ne pojavi. Toj priči će doći kraj, toj samovolji, grubom komercijalnom interes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ima dva pitanja za gradonačelnika Burića, odnosno za stručne službe. Kao što je sam dogradonačelnik Mileta najavio odnos Europske unije prema RH odnosno prema svima nama koji nisu upoznati sa direktivama koje su preuzeli odnosno potpisali što referira i na vodno gospodarstvo, a s obzirom da danas imaju 11. točku dnevnog reda koja se odnosi na odluku o priključenju na komunalne vodne građevine. Njezino pitanje gradonačelniku kao predstavniku skupštine većinskog udjeličara odnosno Grada Šibenika sa preko 60% da li će se i kada održati tematska sjednica Skupštine vodovoda na kojoj će se razgovarati o položaju udjeličara. Dakle svih onih koji su sudjelovali u izgradnji komunalne infrastrukture budući u članku 146. Zakona o financiranju vodnog gospodarstva kojim je predviđena obveza da se do kraja svibnja 2014. godine cjelokupna lokalna vodovodna mreža koju su izrađivale sve jedinice lokalne samouprave koju su financirali sami građani. Ovdje govori i u ime Primoštena prebaci u vlasništvo poduzeća Vodovod i odvodnja koje isto tako kad dođe do decentralizacije koja je pred vratima jednom odlukom ii direktivom koju će izvući odnekud može biti privatizirana čime će ne samo građani Šibenika, Primoštena nego svih jedinica lokalne samouprave ostati bez vode bit će u prilici da plaćaju komercijalnu cijenu koju će određivati naravno privatni vlasnik. Ovdje proziva predstavnike HDZ-a dakle većine koja je sudjelovala u predpristupnim dogovorima, odnosno predstavnike SDP-a koji su imali svoje članove u Skupštini Vodovoda jer znaju svi da Petrina već 12 godina upozorava hrvatsku javnost na ovu situaciju koja je pred vratima. Dakle ukidanje naknade za priključenje na komunalnu građevinu. Ne samo grad Šibenik nego svi ostaju bez izvornih prihoda koji se ulažu u infrastrukturu. Da li će Grad Šibenik podržati investiciju u Primoštenu budući je većinski vlasnik koja se odnosi na izgradnju vodovodne mreže za izgradnju Doma zdravlj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pitanje odnosi se na reformu sustava socijalne skrbi, a koje je također vezano za transformaciju, odnosi se na poziciju Centra za odgoj i obrazovanje Šubićevac. Naime ima informaciju da je za vrijeme rada prethodnika dr. Županovića odnosno gđe. Nede Klarić površinu 2714m2, 904/11, odnosno đački dom koji je nekad bio u vlasništvu Grada Šibenika,odlukom, ugovorom ili nekim pravnim poslom prebačeno je iz vlasništva grada u vlasništvo države. Da li je to točno moli odgovor na pismeno pitanje, u protivnom radi se o umanjenju imovine Grada Šibenik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je kazao kako je u kontaktu</w:t>
      </w:r>
      <w:r>
        <w:rPr>
          <w:rFonts w:cs="Times New Roman" w:ascii="Times New Roman" w:hAnsi="Times New Roman"/>
          <w:b/>
          <w:sz w:val="24"/>
          <w:szCs w:val="24"/>
        </w:rPr>
        <w:t xml:space="preserve"> </w:t>
      </w:r>
      <w:r>
        <w:rPr>
          <w:rFonts w:cs="Times New Roman" w:ascii="Times New Roman" w:hAnsi="Times New Roman"/>
          <w:sz w:val="24"/>
          <w:szCs w:val="24"/>
        </w:rPr>
        <w:t>sa načelnikom općine Primošten, nitko nema nikakav negativan stav ni osobno prema načelniku g. Petrini niti prema Primoštencima. Sve ono što je u našoj mogućnosti i sukladno zakonu će napraviti i razgovore će dalje nastavi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Što se tiče priključka, ne bi to nazvao Dom zdravlja, nego se radi o ambulantama Opće prakse, ne može općina Primošten biti osnivač Doma zdravlja. To je hvale vrijedan projekt, zna cijelu priču o primoštenskim ambulantama i tu su otvoreni za razgovor. Primošten doživljava jednako svojim kao Šibenik ili Brodaricu. Nema tu razloga apsolutno da imaju negativan stav.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vo drugo što je vijećnica rekla, prvi put čuje. Pročelnik upravnog odjela za gospodarenje gradskom imovinom će pismeno odgovoriti. </w:t>
      </w:r>
    </w:p>
    <w:p>
      <w:pPr>
        <w:pStyle w:val="Bezproreda"/>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bi se vratio na prvo pitanje i želio bi podsjetiti uvaženog dogradonačelnika da se ugovorom stječu određena prava, a Grad je stekao pravo na zemljište, na prostor TEF-a i nedvojbeno je da je on šibenski i da će biti šibenski. Međutim ugovorom kojeg tu ima Grad je preuzeo određene obaveze. Pročitat će preambulu ugovora i članak koji se na to odnosi. Temeljem odluke Vlade RH o prijenosu dionica TEF-a d.d. Šibenik. KLASA:423-04/98-01/02; URBROJ:5030115-98-1 od 26. ožujka 1998. godine. Hrvatski fond za privatizaciju Zagreb, Gajeva 30, kojeg zastupa Tomislav Družjak predsjednik, u daljnjem tekstu prenositelj i Grad Šibenik, Trg Pavla Šubića I, broj 2, kojeg zastupa Franko Čeko gradonačelnik u daljnjem tekstu stjecatelj zaključili su dana 9. lipnja 1998. godine ugovor o prijenosu dionica. Izvadak iz članka 2. stjecatelj se obvezuje da u svojstvu Skupštine TEF-a d.d. Šibenik imenuje nadzorni odbor koji će uključiti jednog predstavnika Ministarstva gospodarstva. Da li i dalje stoje pri tome da to nije obaveza? Jer evidentno je da je ugovorom preuzeta ta obavez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Drugo pitanje je upućeno gradonačelniku, dobio ga je pisanim putem od kolege koji je zamolio da ga pročita gradonačelniku. „Poštovani gradonačelniče 31. svibnja 2013. ove godine ste objavili početak doktorskog studija ekonomskih i poslovnih znanja, te magisterija zelene ekonomije, ekonomije održivog razvitka. Upisi počinju u ponedjeljak, nastava u listopadu. Istu najavu ste potvrdili i 31. srpnja. Obzirom da je riječ o studiju povezanim usko s mojim obrazovanjem možete li molim Vas kazati gdje se održavaju predavanja  i ako bi mogao pogledati da li je studij prihvatljiv nastavak mog obrazovanja. Hval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b/>
          <w:sz w:val="24"/>
          <w:szCs w:val="24"/>
        </w:rPr>
        <w:t xml:space="preserve">Gradonačelnik Željko Burić, </w:t>
      </w:r>
      <w:r>
        <w:rPr>
          <w:rFonts w:cs="Times New Roman" w:ascii="Times New Roman" w:hAnsi="Times New Roman"/>
          <w:sz w:val="24"/>
          <w:szCs w:val="24"/>
        </w:rPr>
        <w:t>je vezano za drugo pitanje kazao kako sve što su obećali to su i napravili. Sve je bilo spremno za održavanje doktorskog studija u prostorijama samostana sv. Lovre no nažalost ima jedna činjenica, a to je činjenica grada Šibenika koja je takva kakva je da jednostavno nema interesa. Interes su pokazala dvojica kandidata uz sve molbe, slanje e-mailova, uz direktni razgovor s Veleučilištem. Nažalost u odnosu na Veleučilište, ne sa krivnjom oni su krenuli ranije i misli da će ga kolega Poljičak ispraviti. Misli da je 6-7 ljudi na doktorskom studiju. Grad Šibenik je bio spreman kroz određenu pravnu proceduru sufinancirati ljude iz Gradske uprave koji bi upisali doktorski studij. Uvjet je bio da bude najmanje pet kandidata da bi imalo ekonomskog opravdanja i smisla u organizaciji. Ovo koristi da pozove sve one koji imaju ambicija da se uključe u taj studij, da se slobodno jave u Gradsku upravu. Napravit će poveznicu na način kako to organizirati. Apelira na sve mlade ljude u Šibeniku ekonomske struke ili neke druge koji mogu zadovoljiti kriterije za upisivanje tog doktorskog studija da se jave. Studij će u tom trenutku kada dobije minimum potrebnih kandidata krenuti.</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vezano za prvo pitanje da sva događanja u TEF-u koja su se dogodila naša obveza je prestala tim više što je zadnjih godina ta stavka išla po samoj inerciji, a ne po nikakvim dokumentacijama. </w:t>
      </w:r>
    </w:p>
    <w:p>
      <w:pPr>
        <w:pStyle w:val="Bezprored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jc w:val="both"/>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Grad Šibenik  hoće prava, a ne obveze. Ne mogu se tako igrati. Ovo nije igra, nego ozbiljna stvar.</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pPr>
      <w:r>
        <w:rPr>
          <w:rFonts w:cs="Times New Roman" w:ascii="Times New Roman" w:hAnsi="Times New Roman"/>
          <w:b/>
          <w:sz w:val="24"/>
          <w:szCs w:val="24"/>
        </w:rPr>
        <w:t>Predsjednik vijeća Ivica Poljičak</w:t>
      </w:r>
      <w:r>
        <w:rPr>
          <w:rFonts w:cs="Times New Roman" w:ascii="Times New Roman" w:hAnsi="Times New Roman"/>
          <w:sz w:val="24"/>
          <w:szCs w:val="24"/>
        </w:rPr>
        <w:t xml:space="preserve"> je kazao neka načela dobrog i pozitivnog ozračja nalažu da ne upada u riječ, ali doista je prekršio pravila koja ne funkcioniraju. </w:t>
      </w:r>
    </w:p>
    <w:p>
      <w:pPr>
        <w:pStyle w:val="Bezprored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d govore o TEF-u neće odgovoriti na konkretno pitanje, sve što se zbiva u ovom trenutku oko TEF-a, a zbiva se mnogo toga je u suradnji s Ministarstvom financija, Fondom, Ministarstvom gospodarstva i s Inom kao tvrtkom koja je uvjetno rečeno najveći problem. Dosada je održano pet sastanaka s Inom. Sve vodi ka jednom dobrom rješenju za koje su dobili podršku dva ministra sadašnje vlasti.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je njezino pitanje vezano na pisani odgovor koji je dobio Klub SDP-a na klupe, a radi se o odgovoru na pitanje sa prošle sjednice o gradnji stanova po Programu POS-a. Uz odgovor je traženo da se dostavi sporazum o međusobnim odnosima pri strani komunalne infrastrukture, a taj sporazum nije dostavljen uz odgovor. Da li slučajno ili neka greška? Pošto se tvrtke Aldi i Elania obvezale da će preuzeti kompletne troškove izgradnje komunalne infrastrukture, koja je uloga Grada, ako privatne tvrtke odnosno investitor. Da li imaju teren, ako će izgraditi infrastrukturu koja je tu uloga Grada? Koliko stanova po tržišnoj cijeni tvrtke Aldi i Elania namjeravaju izgraditi na terenu na kojem će se izgraditi i 55 stanova iz programa POS-a? Zašto do sada te tvrtke  nisu izgradile stanove budući da su vlasnici terena već duže vrijeme?</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što se tiče samog ugovora nema razloga što ga nisu dobili, moli službe da dostave kopiju ugovora. S druge strane zašto POS nije do sada krenuo, te tvrtke su vlasnici terena još od 2007. godine. Jedan od razloga je i sporost administracije, nebriga za investitore ili smatraju da će se stvari riješiti same od sebe. Stvari treba pogurati Grad Šibenik, pogotovo kad se radi POS onda privatni investitor ne odlučuje sam gdje će se POS raditi nego mora mati podršku Grada. U ovom trenutku su razgovori direktni APN, firma Elania za prvih 55 stanova i sljedeći ugovor, sporazum se mora potpisati na razini APN – firma Elania. Daljnja uloga Grada je da rješava prostorno-plansku dokumentaciju, svu papirologiju, birokraciju koju žele ubrzati. Sklopili su jedan visoko kvalitetan ugovor za sam grad. Nada se da time nisu pričepili same investitore obzirom da bi oni za svoj dio trebali kompletnu infrastrukturu isfinancirati, vrijeme će pokazati jesmo li ih previše stisnuli ili ne. Na svakodnevnoj bazi kontaktiraju s APN-om i s tim firmama i žele da taj POS uspije. Tim POS-om će prije svega dobiti građani Šibenika, cijena planirana maksimalna je 1100 eura po kvadratu. U jednoj optimističnoj varijanti tamo bi trebalo biti 280 stanova. Neka počnu s 55, pa će ići dalje po 55. Najgore se može desiti ništa, da su izgubili 7-8 mjeseci nastojeći gradu Šibeniku uštedjeti teren na Meterizama i samo financiranje infrastrukture za prvotni teren koji je bio planiran prije par godina da se na njemu radi POS na Meterizama pored škole tih par milijuna da se uštedi. To je ono što Grad u ovom trenutku može izgubiti. U tim razgovorima i pregovorima s investitorima balansiraju i nastoje da se ta investicija ostvari i da Grad ne stave u podređeni položaj. Nastoje da grad ne oštete, smanjili su komunalni doprinos sa 90 na 30 kuna, tu novu infrastrukturu jednostavno Grad Šibenik, i on da hoće, ne bi mogao samostalno financirati.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8"/>
        <w:jc w:val="both"/>
        <w:rPr/>
      </w:pPr>
      <w:r>
        <w:rPr>
          <w:szCs w:val="24"/>
        </w:rPr>
        <w:t xml:space="preserve">Predsjednik vijeća, Ivica Poljičak </w:t>
      </w:r>
      <w:r>
        <w:rPr>
          <w:b w:val="false"/>
          <w:szCs w:val="24"/>
        </w:rPr>
        <w:t xml:space="preserve">je kazao kako je aktualni sat završio, te prelaze na utvrđivanje dnevnog reda. Prijedlog dnevnog reda su dobili zajedno sa materijalom. </w:t>
      </w:r>
      <w:r>
        <w:rPr>
          <w:b w:val="false"/>
          <w:szCs w:val="24"/>
          <w:lang w:val="hr-HR"/>
        </w:rPr>
        <w:t>Dobili su još jednu točku nadopune, a ona se odnosi na Izvješće o korištenju sredstava tekuće pričuve Proračuna</w:t>
      </w:r>
      <w:r>
        <w:rPr>
          <w:szCs w:val="24"/>
          <w:lang w:val="hr-HR"/>
        </w:rPr>
        <w:t xml:space="preserve"> </w:t>
      </w:r>
      <w:r>
        <w:rPr>
          <w:b w:val="false"/>
          <w:lang w:val="hr-HR"/>
        </w:rPr>
        <w:t>Grada Šibenika za mjesec listopad 2013. godine. To bi bila točka 31. dnevnog reda.</w:t>
      </w:r>
      <w:r>
        <w:rPr>
          <w:b w:val="false"/>
          <w:i/>
          <w:lang w:val="hr-HR"/>
        </w:rPr>
        <w:t xml:space="preserve"> </w:t>
      </w:r>
      <w:r>
        <w:rPr>
          <w:b w:val="false"/>
          <w:lang w:val="hr-HR"/>
        </w:rPr>
        <w:t>Stavio je na glasovanje dnevni red.</w:t>
      </w:r>
    </w:p>
    <w:p>
      <w:pPr>
        <w:pStyle w:val="Odlomakpopisa"/>
        <w:ind w:left="0" w:firstLine="708"/>
        <w:jc w:val="both"/>
        <w:rPr>
          <w:b w:val="false"/>
          <w:b w:val="false"/>
          <w:lang w:val="hr-HR"/>
        </w:rPr>
      </w:pPr>
      <w:r>
        <w:rPr>
          <w:b w:val="false"/>
          <w:lang w:val="hr-HR"/>
        </w:rPr>
      </w:r>
    </w:p>
    <w:p>
      <w:pPr>
        <w:pStyle w:val="Odlomakpopisa"/>
        <w:ind w:left="0" w:firstLine="708"/>
        <w:jc w:val="both"/>
        <w:rPr>
          <w:b w:val="false"/>
          <w:b w:val="false"/>
          <w:lang w:val="hr-HR"/>
        </w:rPr>
      </w:pPr>
      <w:r>
        <w:rPr>
          <w:b w:val="false"/>
          <w:lang w:val="hr-HR"/>
        </w:rPr>
        <w:t>Vijeće je jednoglasno prihvatilo sljedeći</w:t>
      </w:r>
    </w:p>
    <w:p>
      <w:pPr>
        <w:pStyle w:val="Normal"/>
        <w:rPr>
          <w:rFonts w:ascii="Times New Roman" w:hAnsi="Times New Roman" w:cs="Times New Roman"/>
          <w:b/>
          <w:b/>
          <w:spacing w:val="88"/>
          <w:sz w:val="24"/>
          <w:szCs w:val="24"/>
          <w:lang w:val="hr-HR"/>
        </w:rPr>
      </w:pPr>
      <w:r>
        <w:rPr>
          <w:rFonts w:cs="Times New Roman" w:ascii="Times New Roman" w:hAnsi="Times New Roman"/>
          <w:b/>
          <w:spacing w:val="88"/>
          <w:sz w:val="24"/>
          <w:szCs w:val="24"/>
          <w:lang w:val="hr-HR"/>
        </w:rPr>
      </w:r>
    </w:p>
    <w:p>
      <w:pPr>
        <w:pStyle w:val="Normal"/>
        <w:ind w:firstLine="720"/>
        <w:jc w:val="center"/>
        <w:rPr>
          <w:rFonts w:ascii="Times New Roman" w:hAnsi="Times New Roman" w:cs="Times New Roman"/>
          <w:b/>
          <w:b/>
          <w:spacing w:val="88"/>
          <w:sz w:val="24"/>
          <w:szCs w:val="24"/>
        </w:rPr>
      </w:pPr>
      <w:r>
        <w:rPr>
          <w:rFonts w:cs="Times New Roman" w:ascii="Times New Roman" w:hAnsi="Times New Roman"/>
          <w:b/>
          <w:spacing w:val="88"/>
          <w:sz w:val="24"/>
          <w:szCs w:val="24"/>
        </w:rPr>
        <w:t>DNEVNI RED</w:t>
      </w:r>
    </w:p>
    <w:p>
      <w:pPr>
        <w:pStyle w:val="Normal"/>
        <w:ind w:firstLine="720"/>
        <w:jc w:val="center"/>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Normal"/>
        <w:ind w:firstLine="720"/>
        <w:jc w:val="center"/>
        <w:rPr>
          <w:spacing w:val="88"/>
        </w:rPr>
      </w:pPr>
      <w:r>
        <w:rPr>
          <w:spacing w:val="88"/>
        </w:rPr>
      </w:r>
    </w:p>
    <w:p>
      <w:pPr>
        <w:pStyle w:val="Odlomakpopisa"/>
        <w:numPr>
          <w:ilvl w:val="0"/>
          <w:numId w:val="3"/>
        </w:numPr>
        <w:rPr>
          <w:b w:val="false"/>
          <w:b w:val="false"/>
          <w:lang w:val="hr-HR"/>
        </w:rPr>
      </w:pPr>
      <w:r>
        <w:rPr>
          <w:b w:val="false"/>
          <w:lang w:val="hr-HR"/>
        </w:rPr>
        <w:t>Prijedlog izmjene i dopune Proračuna Grada Šibenika za 2013. godinu i Projekcija za 2014. i 2015. godinu</w:t>
      </w:r>
    </w:p>
    <w:p>
      <w:pPr>
        <w:pStyle w:val="Odlomakpopisa"/>
        <w:numPr>
          <w:ilvl w:val="0"/>
          <w:numId w:val="1"/>
        </w:numPr>
        <w:rPr>
          <w:b w:val="false"/>
          <w:b w:val="false"/>
          <w:lang w:val="hr-HR"/>
        </w:rPr>
      </w:pPr>
      <w:r>
        <w:rPr>
          <w:b w:val="false"/>
          <w:lang w:val="hr-HR"/>
        </w:rPr>
        <w:t>Prijedlog odluke o izmjenama Odluke o izvršavanju Proračuna Grada Šibenika za 2013. godinu</w:t>
      </w:r>
    </w:p>
    <w:p>
      <w:pPr>
        <w:pStyle w:val="Odlomakpopisa"/>
        <w:numPr>
          <w:ilvl w:val="0"/>
          <w:numId w:val="1"/>
        </w:numPr>
        <w:rPr/>
      </w:pPr>
      <w:r>
        <w:rPr>
          <w:b w:val="false"/>
          <w:lang w:val="hr-HR"/>
        </w:rPr>
        <w:t>Prijedlog izmjene Programa održavanja komunalne infrastrukture na području</w:t>
      </w:r>
      <w:r>
        <w:rPr>
          <w:lang w:val="hr-HR"/>
        </w:rPr>
        <w:t xml:space="preserve"> </w:t>
      </w:r>
      <w:r>
        <w:rPr>
          <w:b w:val="false"/>
          <w:lang w:val="hr-HR"/>
        </w:rPr>
        <w:t>Grada Šibenika u 2013. godini</w:t>
      </w:r>
    </w:p>
    <w:p>
      <w:pPr>
        <w:pStyle w:val="Odlomakpopisa"/>
        <w:numPr>
          <w:ilvl w:val="0"/>
          <w:numId w:val="1"/>
        </w:numPr>
        <w:rPr>
          <w:b w:val="false"/>
          <w:b w:val="false"/>
          <w:lang w:val="hr-HR"/>
        </w:rPr>
      </w:pPr>
      <w:r>
        <w:rPr>
          <w:b w:val="false"/>
          <w:lang w:val="hr-HR"/>
        </w:rPr>
        <w:t>Prijedlog izmjene Programa gradnje objekata i uređaja komunalne infrastrukture u 2013. godini</w:t>
      </w:r>
    </w:p>
    <w:p>
      <w:pPr>
        <w:pStyle w:val="Odlomakpopisa"/>
        <w:numPr>
          <w:ilvl w:val="0"/>
          <w:numId w:val="1"/>
        </w:numPr>
        <w:rPr>
          <w:b w:val="false"/>
          <w:b w:val="false"/>
          <w:lang w:val="hr-HR"/>
        </w:rPr>
      </w:pPr>
      <w:r>
        <w:rPr>
          <w:b w:val="false"/>
          <w:lang w:val="hr-HR"/>
        </w:rPr>
        <w:t>Prijedlog odluke o izmjeni Programa javnih potreba u kulturi, tehničkoj kulturi i informiranju Grada Šibenika za 2013. godinu</w:t>
      </w:r>
    </w:p>
    <w:p>
      <w:pPr>
        <w:pStyle w:val="Odlomakpopisa"/>
        <w:numPr>
          <w:ilvl w:val="0"/>
          <w:numId w:val="1"/>
        </w:numPr>
        <w:rPr>
          <w:b w:val="false"/>
          <w:b w:val="false"/>
          <w:lang w:val="hr-HR"/>
        </w:rPr>
      </w:pPr>
      <w:r>
        <w:rPr>
          <w:b w:val="false"/>
          <w:lang w:val="hr-HR"/>
        </w:rPr>
        <w:t xml:space="preserve"> </w:t>
      </w:r>
      <w:r>
        <w:rPr>
          <w:b w:val="false"/>
          <w:lang w:val="hr-HR"/>
        </w:rPr>
        <w:t>Prijedlog odluke o izmjenama Programa javnih potreba u sportu Grada Šibenika za 2013. godinu</w:t>
      </w:r>
    </w:p>
    <w:p>
      <w:pPr>
        <w:pStyle w:val="Odlomakpopisa"/>
        <w:numPr>
          <w:ilvl w:val="0"/>
          <w:numId w:val="1"/>
        </w:numPr>
        <w:rPr/>
      </w:pPr>
      <w:r>
        <w:rPr>
          <w:b w:val="false"/>
          <w:lang w:val="hr-HR"/>
        </w:rPr>
        <w:t>Prijedlog odluke o izmjeni Programa zdravstvene zaštite i pomoći socijalno</w:t>
      </w:r>
      <w:r>
        <w:rPr>
          <w:lang w:val="hr-HR"/>
        </w:rPr>
        <w:t xml:space="preserve"> </w:t>
      </w:r>
      <w:r>
        <w:rPr>
          <w:b w:val="false"/>
          <w:lang w:val="hr-HR"/>
        </w:rPr>
        <w:t>ugroženim, nemoćnim i drugim osobama Grada Šibenika za 2013. godinu</w:t>
      </w:r>
    </w:p>
    <w:p>
      <w:pPr>
        <w:pStyle w:val="Odlomakpopisa"/>
        <w:numPr>
          <w:ilvl w:val="0"/>
          <w:numId w:val="1"/>
        </w:numPr>
        <w:rPr>
          <w:b w:val="false"/>
          <w:b w:val="false"/>
          <w:lang w:val="hr-HR"/>
        </w:rPr>
      </w:pPr>
      <w:r>
        <w:rPr>
          <w:b w:val="false"/>
          <w:lang w:val="hr-HR"/>
        </w:rPr>
        <w:t>Prijedlog programa korištenja sredstava naknade za zadržavanje nezakonito izgrađenih zgrada u prostoru na području grada Šibenika</w:t>
      </w:r>
    </w:p>
    <w:p>
      <w:pPr>
        <w:pStyle w:val="Odlomakpopisa"/>
        <w:numPr>
          <w:ilvl w:val="0"/>
          <w:numId w:val="1"/>
        </w:numPr>
        <w:rPr>
          <w:b w:val="false"/>
          <w:b w:val="false"/>
          <w:lang w:val="hr-HR"/>
        </w:rPr>
      </w:pPr>
      <w:r>
        <w:rPr>
          <w:b w:val="false"/>
          <w:lang w:val="hr-HR"/>
        </w:rPr>
        <w:t>Prijedlog odluke o donošenju III. Izmjena i dopuna Prostornog plana uređenja grada Šibenika</w:t>
      </w:r>
    </w:p>
    <w:p>
      <w:pPr>
        <w:pStyle w:val="Odlomakpopisa"/>
        <w:numPr>
          <w:ilvl w:val="0"/>
          <w:numId w:val="1"/>
        </w:numPr>
        <w:rPr>
          <w:b w:val="false"/>
          <w:b w:val="false"/>
          <w:lang w:val="hr-HR"/>
        </w:rPr>
      </w:pPr>
      <w:r>
        <w:rPr>
          <w:b w:val="false"/>
          <w:lang w:val="hr-HR"/>
        </w:rPr>
        <w:t>Prijedlog odluke o osnivanju trgovačkog društva s ograničenom odgovornošću Bikarac d.o.o. Šibenik</w:t>
      </w:r>
    </w:p>
    <w:p>
      <w:pPr>
        <w:pStyle w:val="Odlomakpopisa"/>
        <w:numPr>
          <w:ilvl w:val="0"/>
          <w:numId w:val="1"/>
        </w:numPr>
        <w:rPr>
          <w:b w:val="false"/>
          <w:b w:val="false"/>
          <w:lang w:val="hr-HR"/>
        </w:rPr>
      </w:pPr>
      <w:r>
        <w:rPr>
          <w:b w:val="false"/>
          <w:lang w:val="hr-HR"/>
        </w:rPr>
        <w:t xml:space="preserve">Prijedlog odluke o priključenju na komunalne vodne građevine </w:t>
      </w:r>
    </w:p>
    <w:p>
      <w:pPr>
        <w:pStyle w:val="Odlomakpopisa"/>
        <w:numPr>
          <w:ilvl w:val="0"/>
          <w:numId w:val="1"/>
        </w:numPr>
        <w:rPr>
          <w:b w:val="false"/>
          <w:b w:val="false"/>
          <w:lang w:val="hr-HR"/>
        </w:rPr>
      </w:pPr>
      <w:r>
        <w:rPr>
          <w:b w:val="false"/>
          <w:lang w:val="hr-HR"/>
        </w:rPr>
        <w:t>Prijedlog odluke o izmjeni i dopuni odluke o ugostiteljskoj djelatnosti na području Grada Šibenika</w:t>
      </w:r>
    </w:p>
    <w:p>
      <w:pPr>
        <w:pStyle w:val="Odlomakpopisa"/>
        <w:numPr>
          <w:ilvl w:val="0"/>
          <w:numId w:val="1"/>
        </w:numPr>
        <w:rPr>
          <w:b w:val="false"/>
          <w:b w:val="false"/>
          <w:lang w:val="hr-HR"/>
        </w:rPr>
      </w:pPr>
      <w:r>
        <w:rPr>
          <w:b w:val="false"/>
          <w:lang w:val="hr-HR"/>
        </w:rPr>
        <w:t>Prijedlog odluke o izmjenama i dopunama Odluke o uvjetima i postupku raspolaganja nekretninama na području Gospodarske zone Podi</w:t>
      </w:r>
    </w:p>
    <w:p>
      <w:pPr>
        <w:pStyle w:val="Odlomakpopisa"/>
        <w:numPr>
          <w:ilvl w:val="0"/>
          <w:numId w:val="1"/>
        </w:numPr>
        <w:rPr>
          <w:b w:val="false"/>
          <w:b w:val="false"/>
          <w:lang w:val="hr-HR"/>
        </w:rPr>
      </w:pPr>
      <w:r>
        <w:rPr>
          <w:b w:val="false"/>
          <w:lang w:val="hr-HR"/>
        </w:rPr>
        <w:t>Prijedlog odluke o dopuni Odluke o korištenju gradskih parkirališta</w:t>
      </w:r>
    </w:p>
    <w:p>
      <w:pPr>
        <w:pStyle w:val="Odlomakpopisa"/>
        <w:numPr>
          <w:ilvl w:val="0"/>
          <w:numId w:val="1"/>
        </w:numPr>
        <w:rPr>
          <w:b w:val="false"/>
          <w:b w:val="false"/>
          <w:lang w:val="hr-HR"/>
        </w:rPr>
      </w:pPr>
      <w:r>
        <w:rPr>
          <w:b w:val="false"/>
          <w:lang w:val="hr-HR"/>
        </w:rPr>
        <w:t>Prijedlog odluke o izmjeni i dopuni Odluke o osnivanju kazališta - Hrvatsko narodno kazalište u Šibeniku</w:t>
      </w:r>
    </w:p>
    <w:p>
      <w:pPr>
        <w:pStyle w:val="Odlomakpopisa"/>
        <w:numPr>
          <w:ilvl w:val="0"/>
          <w:numId w:val="1"/>
        </w:numPr>
        <w:rPr>
          <w:b w:val="false"/>
          <w:b w:val="false"/>
          <w:lang w:val="hr-HR"/>
        </w:rPr>
      </w:pPr>
      <w:r>
        <w:rPr>
          <w:b w:val="false"/>
          <w:lang w:val="hr-HR"/>
        </w:rPr>
        <w:t>Prijedlog zaključka o davanju suglasnosti na Prijedlog statutarne odluke o izmjeni i dopuni Statuta Hrvatskog narodnog kazališta u Šibeniku</w:t>
      </w:r>
    </w:p>
    <w:p>
      <w:pPr>
        <w:pStyle w:val="Odlomakpopisa"/>
        <w:numPr>
          <w:ilvl w:val="0"/>
          <w:numId w:val="1"/>
        </w:numPr>
        <w:rPr>
          <w:b w:val="false"/>
          <w:b w:val="false"/>
          <w:lang w:val="hr-HR"/>
        </w:rPr>
      </w:pPr>
      <w:r>
        <w:rPr>
          <w:b w:val="false"/>
          <w:lang w:val="hr-HR"/>
        </w:rPr>
        <w:t>Prijedlog odluke o dopuni Odluke o statusu, djelatnostima i ustrojstvu Muzeja Grada Šibenika</w:t>
      </w:r>
    </w:p>
    <w:p>
      <w:pPr>
        <w:pStyle w:val="Odlomakpopisa"/>
        <w:numPr>
          <w:ilvl w:val="0"/>
          <w:numId w:val="1"/>
        </w:numPr>
        <w:rPr>
          <w:b w:val="false"/>
          <w:b w:val="false"/>
          <w:lang w:val="hr-HR"/>
        </w:rPr>
      </w:pPr>
      <w:r>
        <w:rPr>
          <w:b w:val="false"/>
          <w:lang w:val="hr-HR"/>
        </w:rPr>
        <w:t>Prijedlog odluke o izmjenama i dopunama Odluke o osnivanju Javne ustanove „Športski objekti“ Šibenik</w:t>
      </w:r>
    </w:p>
    <w:p>
      <w:pPr>
        <w:pStyle w:val="Odlomakpopisa"/>
        <w:numPr>
          <w:ilvl w:val="0"/>
          <w:numId w:val="1"/>
        </w:numPr>
        <w:rPr>
          <w:b w:val="false"/>
          <w:b w:val="false"/>
          <w:lang w:val="hr-HR"/>
        </w:rPr>
      </w:pPr>
      <w:r>
        <w:rPr>
          <w:b w:val="false"/>
          <w:lang w:val="hr-HR"/>
        </w:rPr>
        <w:t>Prijedlog odluke o osnivanju i imenovanju Zapovjedništva civilne zaštite Grada Šibenika</w:t>
      </w:r>
    </w:p>
    <w:p>
      <w:pPr>
        <w:pStyle w:val="Odlomakpopisa"/>
        <w:numPr>
          <w:ilvl w:val="0"/>
          <w:numId w:val="1"/>
        </w:numPr>
        <w:rPr>
          <w:b w:val="false"/>
          <w:b w:val="false"/>
          <w:lang w:val="hr-HR"/>
        </w:rPr>
      </w:pPr>
      <w:r>
        <w:rPr>
          <w:b w:val="false"/>
          <w:lang w:val="hr-HR"/>
        </w:rPr>
        <w:t>Prijedlog odluke o izmjenama Pravilnika o korištenju i naknadama za korištenje javnih gradskih površina</w:t>
      </w:r>
    </w:p>
    <w:p>
      <w:pPr>
        <w:pStyle w:val="Odlomakpopisa"/>
        <w:numPr>
          <w:ilvl w:val="0"/>
          <w:numId w:val="1"/>
        </w:numPr>
        <w:rPr>
          <w:b w:val="false"/>
          <w:b w:val="false"/>
          <w:lang w:val="hr-HR"/>
        </w:rPr>
      </w:pPr>
      <w:r>
        <w:rPr>
          <w:b w:val="false"/>
          <w:lang w:val="hr-HR"/>
        </w:rPr>
        <w:t>Prijedlog mjera zaštite i spašavanja u nepovoljnim vremenskim uvjetima za</w:t>
      </w:r>
      <w:r>
        <w:rPr>
          <w:lang w:val="hr-HR"/>
        </w:rPr>
        <w:t xml:space="preserve"> </w:t>
      </w:r>
      <w:r>
        <w:rPr>
          <w:b w:val="false"/>
          <w:lang w:val="hr-HR"/>
        </w:rPr>
        <w:t xml:space="preserve">2013./2014. godinu </w:t>
      </w:r>
    </w:p>
    <w:p>
      <w:pPr>
        <w:pStyle w:val="Odlomakpopisa"/>
        <w:numPr>
          <w:ilvl w:val="0"/>
          <w:numId w:val="1"/>
        </w:numPr>
        <w:rPr>
          <w:b w:val="false"/>
          <w:b w:val="false"/>
          <w:lang w:val="hr-HR"/>
        </w:rPr>
      </w:pPr>
      <w:r>
        <w:rPr>
          <w:b w:val="false"/>
          <w:lang w:val="hr-HR"/>
        </w:rPr>
        <w:t>Prijedlog izmjene i dopune Plana davanja koncesija za razdoblje od 2013. do 2015. godine</w:t>
      </w:r>
    </w:p>
    <w:p>
      <w:pPr>
        <w:pStyle w:val="Odlomakpopisa"/>
        <w:numPr>
          <w:ilvl w:val="0"/>
          <w:numId w:val="1"/>
        </w:numPr>
        <w:rPr>
          <w:b w:val="false"/>
          <w:b w:val="false"/>
          <w:lang w:val="hr-HR"/>
        </w:rPr>
      </w:pPr>
      <w:r>
        <w:rPr>
          <w:b w:val="false"/>
          <w:lang w:val="hr-HR"/>
        </w:rPr>
        <w:t>Prijedlog plana davanja koncesija u 2014. godini</w:t>
      </w:r>
    </w:p>
    <w:p>
      <w:pPr>
        <w:pStyle w:val="Odlomakpopisa"/>
        <w:numPr>
          <w:ilvl w:val="0"/>
          <w:numId w:val="1"/>
        </w:numPr>
        <w:rPr>
          <w:b w:val="false"/>
          <w:b w:val="false"/>
          <w:lang w:val="hr-HR"/>
        </w:rPr>
      </w:pPr>
      <w:r>
        <w:rPr>
          <w:b w:val="false"/>
          <w:lang w:val="hr-HR"/>
        </w:rPr>
        <w:t>Izvješće o obavljenoj financijskoj reviziji Grada Šibenika za 2012. godinu</w:t>
      </w:r>
    </w:p>
    <w:p>
      <w:pPr>
        <w:pStyle w:val="Odlomakpopisa"/>
        <w:numPr>
          <w:ilvl w:val="0"/>
          <w:numId w:val="1"/>
        </w:numPr>
        <w:rPr/>
      </w:pPr>
      <w:r>
        <w:rPr>
          <w:b w:val="false"/>
          <w:lang w:val="hr-HR"/>
        </w:rPr>
        <w:t>Prijedlog zaključka  o prihvaćanju godišnjeg izvješća o radu Gradskih vrtića Šibenik za pedagošku 2012./2013. godinu</w:t>
      </w:r>
    </w:p>
    <w:p>
      <w:pPr>
        <w:pStyle w:val="Odlomakpopisa"/>
        <w:numPr>
          <w:ilvl w:val="0"/>
          <w:numId w:val="1"/>
        </w:numPr>
        <w:rPr/>
      </w:pPr>
      <w:r>
        <w:rPr>
          <w:b w:val="false"/>
          <w:lang w:val="hr-HR"/>
        </w:rPr>
        <w:t>Prijedlog zaključka o davanju prethodne suglasnosti na Prijedlog Statuta Gradskih vrtića Šibenik</w:t>
      </w:r>
    </w:p>
    <w:p>
      <w:pPr>
        <w:pStyle w:val="Odlomakpopisa"/>
        <w:numPr>
          <w:ilvl w:val="0"/>
          <w:numId w:val="1"/>
        </w:numPr>
        <w:rPr>
          <w:b w:val="false"/>
          <w:b w:val="false"/>
          <w:lang w:val="hr-HR"/>
        </w:rPr>
      </w:pPr>
      <w:r>
        <w:rPr>
          <w:b w:val="false"/>
          <w:lang w:val="hr-HR"/>
        </w:rPr>
        <w:t>Prijedlog zaključka o davanju prethodne suglasnosti na Prijedlog izmjena i dopuna Statuta Osnovne škole Brodarica</w:t>
      </w:r>
    </w:p>
    <w:p>
      <w:pPr>
        <w:pStyle w:val="Odlomakpopisa"/>
        <w:numPr>
          <w:ilvl w:val="0"/>
          <w:numId w:val="1"/>
        </w:numPr>
        <w:rPr>
          <w:b w:val="false"/>
          <w:b w:val="false"/>
          <w:lang w:val="hr-HR"/>
        </w:rPr>
      </w:pPr>
      <w:r>
        <w:rPr>
          <w:b w:val="false"/>
          <w:lang w:val="hr-HR"/>
        </w:rPr>
        <w:t>Prijedlog zaključka o davanju prethodne suglasnosti na Prijedlog izmjena i dopuna Statuta Osnovne škole Vidici, Šibenik</w:t>
      </w:r>
    </w:p>
    <w:p>
      <w:pPr>
        <w:pStyle w:val="Odlomakpopisa"/>
        <w:numPr>
          <w:ilvl w:val="0"/>
          <w:numId w:val="1"/>
        </w:numPr>
        <w:rPr>
          <w:b w:val="false"/>
          <w:b w:val="false"/>
          <w:lang w:val="hr-HR"/>
        </w:rPr>
      </w:pPr>
      <w:r>
        <w:rPr>
          <w:b w:val="false"/>
          <w:lang w:val="hr-HR"/>
        </w:rPr>
        <w:t>Prijedlog rješenja o imenovanju predstavnika Grada Šibenika u Povjerenstvu za dodjelu zakupa na poljoprivrednom zemljištu u vlasništvu Republike Hrvatske</w:t>
      </w:r>
      <w:r>
        <w:rPr>
          <w:b w:val="false"/>
          <w:i/>
          <w:lang w:val="hr-HR"/>
        </w:rPr>
        <w:t xml:space="preserve"> </w:t>
      </w:r>
    </w:p>
    <w:p>
      <w:pPr>
        <w:pStyle w:val="Odlomakpopisa"/>
        <w:numPr>
          <w:ilvl w:val="0"/>
          <w:numId w:val="1"/>
        </w:numPr>
        <w:rPr>
          <w:b w:val="false"/>
          <w:b w:val="false"/>
          <w:lang w:val="hr-HR"/>
        </w:rPr>
      </w:pPr>
      <w:r>
        <w:rPr>
          <w:b w:val="false"/>
          <w:lang w:val="hr-HR"/>
        </w:rPr>
        <w:t>Prijedlog zaključka o prihvaćanju Izvješća o korištenju sredstava tekuće pričuve Proračuna Grada Šibenika za mjesec rujan 2013. godine</w:t>
      </w:r>
      <w:r>
        <w:rPr>
          <w:b w:val="false"/>
          <w:i/>
          <w:lang w:val="hr-HR"/>
        </w:rPr>
        <w:t xml:space="preserve"> </w:t>
      </w:r>
    </w:p>
    <w:p>
      <w:pPr>
        <w:pStyle w:val="Odlomakpopisa"/>
        <w:numPr>
          <w:ilvl w:val="0"/>
          <w:numId w:val="1"/>
        </w:numPr>
        <w:rPr>
          <w:b w:val="false"/>
          <w:b w:val="false"/>
          <w:lang w:val="hr-HR"/>
        </w:rPr>
      </w:pPr>
      <w:r>
        <w:rPr>
          <w:b w:val="false"/>
          <w:lang w:val="hr-HR"/>
        </w:rPr>
        <w:t>Prijedlog zaključka o prihvaćanju Izvješća o korištenju sredstava tekuće pričuve Proračuna Grada Šibenika za mjesec listopad 2013. godine</w:t>
      </w:r>
      <w:r>
        <w:rPr>
          <w:b w:val="false"/>
          <w:i/>
          <w:lang w:val="hr-HR"/>
        </w:rPr>
        <w:t xml:space="preserve"> </w:t>
      </w:r>
    </w:p>
    <w:p>
      <w:pPr>
        <w:pStyle w:val="Odlomakpopisa"/>
        <w:rPr>
          <w:b w:val="false"/>
          <w:b w:val="false"/>
          <w:lang w:val="hr-HR"/>
        </w:rPr>
      </w:pPr>
      <w:r>
        <w:rPr>
          <w:b w:val="false"/>
          <w:lang w:val="hr-HR"/>
        </w:rPr>
      </w:r>
    </w:p>
    <w:p>
      <w:pPr>
        <w:pStyle w:val="Normal"/>
        <w:ind w:firstLine="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Odlomakpopisa"/>
        <w:ind w:left="0" w:firstLine="708"/>
        <w:jc w:val="both"/>
        <w:rPr/>
      </w:pPr>
      <w:r>
        <w:rPr>
          <w:b w:val="false"/>
          <w:szCs w:val="24"/>
          <w:lang w:val="hr-HR"/>
        </w:rPr>
        <w:t>Vijeće je bez rasprave  uz 1 glas „SUZDRŽAN“</w:t>
      </w:r>
      <w:r>
        <w:rPr>
          <w:b w:val="false"/>
          <w:szCs w:val="24"/>
        </w:rPr>
        <w:t xml:space="preserve"> </w:t>
      </w:r>
      <w:r>
        <w:rPr>
          <w:b w:val="false"/>
          <w:szCs w:val="24"/>
          <w:lang w:val="hr-HR"/>
        </w:rPr>
        <w:t>donijelo</w:t>
      </w:r>
      <w:r>
        <w:rPr>
          <w:szCs w:val="24"/>
        </w:rPr>
        <w:t xml:space="preserve"> </w:t>
      </w:r>
      <w:r>
        <w:rPr>
          <w:b w:val="false"/>
          <w:lang w:val="hr-HR"/>
        </w:rPr>
        <w:t>Izmjene i dopune Proračuna Grada Šibenika za 2013. godinu i Projekcija za 2014. i 2015. godinu koje se prilažu zapisniku pod 1) i čine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2.</w:t>
      </w:r>
    </w:p>
    <w:p>
      <w:pPr>
        <w:pStyle w:val="Odlomakpopisa"/>
        <w:ind w:left="0" w:hanging="0"/>
        <w:jc w:val="both"/>
        <w:rPr/>
      </w:pPr>
      <w:r>
        <w:rPr>
          <w:szCs w:val="24"/>
        </w:rPr>
        <w:tab/>
      </w:r>
      <w:r>
        <w:rPr>
          <w:b w:val="false"/>
          <w:szCs w:val="24"/>
          <w:lang w:val="hr-HR"/>
        </w:rPr>
        <w:t>Vijeće je bez rasprave jednoglasno donijelo</w:t>
      </w:r>
      <w:r>
        <w:rPr>
          <w:szCs w:val="24"/>
        </w:rPr>
        <w:t xml:space="preserve"> </w:t>
      </w:r>
      <w:r>
        <w:rPr>
          <w:b w:val="false"/>
          <w:lang w:val="hr-HR"/>
        </w:rPr>
        <w:t>odluke o izmjenama Odluke o izvršavanju Proračuna Grada Šibenika za 2013. godinu koja se prilaže zapisniku pod 2) i čini njegov sastavni dio.</w:t>
      </w:r>
    </w:p>
    <w:p>
      <w:pPr>
        <w:pStyle w:val="Odlomakpopisa"/>
        <w:ind w:left="0" w:hanging="0"/>
        <w:jc w:val="both"/>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3.</w:t>
      </w:r>
    </w:p>
    <w:p>
      <w:pPr>
        <w:pStyle w:val="Odlomakpopisa"/>
        <w:ind w:left="0" w:hanging="0"/>
        <w:jc w:val="both"/>
        <w:rPr/>
      </w:pPr>
      <w:r>
        <w:rPr>
          <w:b w:val="false"/>
          <w:lang w:val="hr-HR"/>
        </w:rPr>
        <w:tab/>
        <w:t>Vijeće je bez rasprave jednoglasno donijelo Izmjene Programa održavanja komunalne infrastrukture na području</w:t>
      </w:r>
      <w:r>
        <w:rPr>
          <w:lang w:val="hr-HR"/>
        </w:rPr>
        <w:t xml:space="preserve"> </w:t>
      </w:r>
      <w:r>
        <w:rPr>
          <w:b w:val="false"/>
          <w:lang w:val="hr-HR"/>
        </w:rPr>
        <w:t>Grada Šibenika u 2013. godini koje se prilažu zapisniku pod 3) i čine njegov sastavni dio.</w:t>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4.</w:t>
      </w:r>
    </w:p>
    <w:p>
      <w:pPr>
        <w:pStyle w:val="Odlomakpopisa"/>
        <w:ind w:left="0" w:hanging="0"/>
        <w:jc w:val="both"/>
        <w:rPr/>
      </w:pPr>
      <w:r>
        <w:rPr>
          <w:lang w:val="hr-HR"/>
        </w:rPr>
        <w:tab/>
        <w:t xml:space="preserve">Predsjednik vijeća Ivica Poljičak </w:t>
      </w:r>
      <w:r>
        <w:rPr>
          <w:b w:val="false"/>
          <w:lang w:val="hr-HR"/>
        </w:rPr>
        <w:t xml:space="preserve">je otvorio raspravu o Prijedlogu </w:t>
      </w:r>
      <w:r>
        <w:rPr>
          <w:b w:val="false"/>
          <w:szCs w:val="24"/>
          <w:lang w:val="hr-HR"/>
        </w:rPr>
        <w:t>izmjene Programa gradnje objekata i uređaja komunalne infrastrukture u 2013. godini.</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lang w:val="hr-HR"/>
        </w:rPr>
      </w:pPr>
      <w:r>
        <w:rPr>
          <w:lang w:val="hr-HR"/>
        </w:rPr>
        <w:tab/>
        <w:t xml:space="preserve">Vijećnik Joško Šupe </w:t>
      </w:r>
      <w:r>
        <w:rPr>
          <w:b w:val="false"/>
          <w:lang w:val="hr-HR"/>
        </w:rPr>
        <w:t xml:space="preserve">je kazao kako se njegovo pitanje odnosi na točku 1. Javne površine, točka 8. na str.2 – povećanje iznosa za uređenje šetnice Banj-Pekovac. Zbog čega je 26.06. svega nekoliko dana nakon preuzimanja vlasti došlo je do ugovaranja dodatnih  radova za točno 25% upravo onoliko koliko dozvoljava Zakon o javnoj nabavi u pregovaračkom postupku bez prethodne objave s tvrtkom Ran? Zbog čega je do toga došlo, jer upravo je taj instrument javne nabave onaj na kome je kriterij za odabir najpovoljniji ponuđač.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 xml:space="preserve">Gradonačelnik Željko Burić </w:t>
      </w:r>
      <w:r>
        <w:rPr>
          <w:b w:val="false"/>
          <w:lang w:val="hr-HR"/>
        </w:rPr>
        <w:t xml:space="preserve">je kazao kako je projekt Banj-projekt kojeg su naslijedili. Za sve projekte koji su bili u visokoj fazi realizacije da će ih nastaviti tako su nastavili i projekt Banj. Projekt je trebao biti gotov 5.05.2013. no nažalost nije bilo moguće iz vrlo jednostavnog razloga što je bila predizborna kampanja.  Do preuzimanja bio je niz promjena u samom projektu plaže Banj, plažnog objekta i normalno da svaka promjena po zakonu mora biti regulirana i aneksom ugovora i proveden prema zakonu. Kako su se mijenjali projektni zadaci ništa uvjetno rečeno nisu dodali projektu što nisu zatekli. Sve je izregulirano aneksima i dodatnim troškovnicima. Aneksi su pratili procese preprojektiranja da bi se stavilo nešto u funkciju. Ne vidi ništa sporno, troškovi su porasli, cijela plaža po dinamici završetka posla bit će gotova do kraja godine kad će se raspisati javni natječaj za koncesionara na plaži Banj. </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r>
      <w:r>
        <w:rPr>
          <w:lang w:val="hr-HR"/>
        </w:rPr>
        <w:t>Vijećnik Joško Šupe</w:t>
      </w:r>
      <w:r>
        <w:rPr>
          <w:b w:val="false"/>
          <w:lang w:val="hr-HR"/>
        </w:rPr>
        <w:t xml:space="preserve"> je kazao kako želi podsjetiti da je došlo do ugovaranja dodatnih radova za dovršetak šetnice Banj-Pekovac. Ne za plažu Banj i ne za objekt.</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Gradonačelnik Željko Burić</w:t>
      </w:r>
      <w:r>
        <w:rPr>
          <w:b w:val="false"/>
          <w:lang w:val="hr-HR"/>
        </w:rPr>
        <w:t xml:space="preserve">je kazao kako su to dva projekta, ali ih on i svi doživljavaju kao jedinstveni objekt, sve se odnosi na elemente predprojektiranja koje su pravno i sukladno zakonu prema javnoj nabavi izregulirane i praćeno adekvatnim aneksima. Svatko onaj tko je volio investiciju i ima nekakva iskustva u tome zna da svako predprojektiranje i privođenje time svrsi nažalost ne rezultira smanjenjem nego obično povećanjem cijene iz razno raznih razloga.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Vijećnik Draško Lambaša</w:t>
      </w:r>
      <w:r>
        <w:rPr>
          <w:b w:val="false"/>
          <w:lang w:val="hr-HR"/>
        </w:rPr>
        <w:t xml:space="preserve"> je kazao pošto je komunalni doprinos izvor sredstava za program gradnje trebali su vjerojatno pod prvom točkom dnevnog reda se javiti. Samo želi upozoriti na nerealnost plana što se tiče prikupljanja komunalnog doprinosa u navedenom materijalu pod prvom točkom gdje je plan 18.490,000 kn bio, ostvareno je 7.488,00 kuna, a novi plan je 14.193,000 kuna. Nije realno da će se u mjesec dana do kraja godine ubrat skoro 7 milijuna kuna na ime komunalnog doprinosa. </w:t>
      </w:r>
    </w:p>
    <w:p>
      <w:pPr>
        <w:pStyle w:val="Odlomakpopisa"/>
        <w:ind w:left="0" w:hanging="0"/>
        <w:jc w:val="both"/>
        <w:rPr>
          <w:b w:val="false"/>
          <w:b w:val="false"/>
          <w:lang w:val="hr-HR"/>
        </w:rPr>
      </w:pPr>
      <w:r>
        <w:rPr>
          <w:b w:val="false"/>
          <w:lang w:val="hr-H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jeće je uz 16 glasova „ZA“, 3 glasa „SUZDRŽANA“ i 2 glasa „PROTIV“ donijelo Izmjene Programa gradnje objekata i uređaja komunalne infrastrukture u 2013. godini koje se prilažu zapisniku pod 4) i čine njegov sastavn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5.</w:t>
      </w:r>
    </w:p>
    <w:p>
      <w:pPr>
        <w:pStyle w:val="Odlomakpopisa"/>
        <w:ind w:left="0" w:firstLine="708"/>
        <w:jc w:val="both"/>
        <w:rPr/>
      </w:pPr>
      <w:r>
        <w:rPr>
          <w:b w:val="false"/>
          <w:szCs w:val="24"/>
          <w:lang w:val="hr-HR"/>
        </w:rPr>
        <w:t>Vijeće je bez rasprave uz 1 glas „SUZDRŽAN“ i 1 glas „ PROTIV“ donijelo</w:t>
      </w:r>
      <w:r>
        <w:rPr>
          <w:szCs w:val="24"/>
        </w:rPr>
        <w:t xml:space="preserve"> </w:t>
      </w:r>
      <w:r>
        <w:rPr>
          <w:b w:val="false"/>
          <w:lang w:val="hr-HR"/>
        </w:rPr>
        <w:t>Odluku o izmjeni Programa javnih potreba u kulturi, tehničkoj kulturi i informiranju Grada Šibenika za 2013. godinu koja se prilaže zapisniku pod 5)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6.</w:t>
      </w:r>
    </w:p>
    <w:p>
      <w:pPr>
        <w:pStyle w:val="Odlomakpopisa"/>
        <w:ind w:left="0" w:hanging="0"/>
        <w:jc w:val="both"/>
        <w:rPr/>
      </w:pPr>
      <w:r>
        <w:rPr>
          <w:lang w:val="hr-HR"/>
        </w:rPr>
        <w:tab/>
        <w:t>Predsjednik vijeća Ivica Poljičak</w:t>
      </w:r>
      <w:r>
        <w:rPr>
          <w:b w:val="false"/>
          <w:lang w:val="hr-HR"/>
        </w:rPr>
        <w:t xml:space="preserve"> je otvorio raspravu o Prijedlogu Odluku o izmjenama Programa javnih potreba u sportu Grada Šibenika za 2013. godinu.</w:t>
      </w:r>
    </w:p>
    <w:p>
      <w:pPr>
        <w:pStyle w:val="Odlomakpopisa"/>
        <w:ind w:left="0" w:hanging="0"/>
        <w:jc w:val="both"/>
        <w:rPr>
          <w:b w:val="false"/>
          <w:b w:val="false"/>
          <w:lang w:val="hr-HR"/>
        </w:rPr>
      </w:pPr>
      <w:r>
        <w:rPr>
          <w:b w:val="false"/>
          <w:lang w:val="hr-HR"/>
        </w:rPr>
      </w:r>
    </w:p>
    <w:p>
      <w:pPr>
        <w:pStyle w:val="Odlomakpopisa"/>
        <w:ind w:left="0" w:hanging="0"/>
        <w:jc w:val="both"/>
        <w:rPr/>
      </w:pPr>
      <w:r>
        <w:rPr>
          <w:lang w:val="hr-HR"/>
        </w:rPr>
        <w:tab/>
        <w:t>Vijećnik Neven Periša</w:t>
      </w:r>
      <w:r>
        <w:rPr>
          <w:b w:val="false"/>
          <w:lang w:val="hr-HR"/>
        </w:rPr>
        <w:t xml:space="preserve"> je kazao kako vidi povećanje za 550 tisuća kuna za potrebe u sportu. Zanima ga da li to znači da će klubovima biti isplaćen zaostatak koji nije isplaćen i u kojoj dinamici do kraja godine. </w:t>
      </w:r>
    </w:p>
    <w:p>
      <w:pPr>
        <w:pStyle w:val="Odlomakpopisa"/>
        <w:ind w:left="0" w:hanging="0"/>
        <w:jc w:val="both"/>
        <w:rPr>
          <w:b w:val="false"/>
          <w:b w:val="false"/>
          <w:lang w:val="hr-HR"/>
        </w:rPr>
      </w:pPr>
      <w:r>
        <w:rPr>
          <w:b w:val="false"/>
          <w:lang w:val="hr-HR"/>
        </w:rPr>
      </w:r>
    </w:p>
    <w:p>
      <w:pPr>
        <w:pStyle w:val="Odlomakpopisa"/>
        <w:ind w:left="0" w:hanging="0"/>
        <w:jc w:val="both"/>
        <w:rPr>
          <w:lang w:val="hr-HR"/>
        </w:rPr>
      </w:pPr>
      <w:r>
        <w:rPr>
          <w:b w:val="false"/>
          <w:lang w:val="hr-HR"/>
        </w:rPr>
        <w:tab/>
      </w:r>
      <w:r>
        <w:rPr>
          <w:lang w:val="hr-HR"/>
        </w:rPr>
        <w:t xml:space="preserve">Gradonačelnik Željko Burić </w:t>
      </w:r>
      <w:r>
        <w:rPr>
          <w:b w:val="false"/>
          <w:lang w:val="hr-HR"/>
        </w:rPr>
        <w:t xml:space="preserve">je kazao kako je to greška, nije 550 tisuća kuna, nego 50 tisuća kuna. Gotova da će ostati ista stavka proračuna za sport. Ono što je važno u ovom trenutku napomenuti da su napravili u suradnji s nekim drugim sličnim gradovima u RH potpuno jasne kriterije za financiranje sporta. Tako da tu nema tko kome i zbog čega, pa nema da li je politički klub miljenik jedne ili druge opcije. Svi ljudi koji su predsjednici klubova, koji su tražili kriterije za financiranje sporta imaju ono što u ovom trenutku može reći da Grad Šibenik neće ni za milimetar odstupiti od kriterija u onom trenutku kad ih donesu. Otvoreni su za razgovore sa svima i ne smatraju da su u svemu bili točni ili bezgrješni, ali kad ih dogovore ili usvoje svatko će znati odmah na početku godine koliko novaca može dobiti od Grada Šibenika i ono što će sigurno uvesti će biti financijsko izvješće za onaj dio novca koji su dobili od Grada Šibenika. Svaka lipa će morati biti pismeno obrazložena gdje je potrošeno. Prestat će priča u kojoj će Grad Šibenik bilo kome davati stotine tisuća kuna, a da ne zna za što su klubovi konkretni novac potrošili. </w:t>
      </w:r>
    </w:p>
    <w:p>
      <w:pPr>
        <w:pStyle w:val="Odlomakpopisa"/>
        <w:ind w:left="0" w:hanging="0"/>
        <w:jc w:val="both"/>
        <w:rPr>
          <w:b w:val="false"/>
          <w:b w:val="false"/>
          <w:lang w:val="hr-HR"/>
        </w:rPr>
      </w:pPr>
      <w:r>
        <w:rPr>
          <w:b w:val="false"/>
          <w:lang w:val="hr-HR"/>
        </w:rPr>
        <w:tab/>
        <w:t>Vijeće je uz 1 glas „SUZDRŽAN“ i 1 glas „PROTIV“ donijelo Odluku o izmjenama Programa javnih potreba u sportu Grada Šibenika za 2013. godinu koja se prilaže zapisniku pod 6) i čini njegov sastavni dio.</w:t>
      </w:r>
    </w:p>
    <w:p>
      <w:pPr>
        <w:pStyle w:val="Odlomakpopisa"/>
        <w:ind w:left="0" w:hanging="0"/>
        <w:jc w:val="both"/>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7.</w:t>
      </w:r>
    </w:p>
    <w:p>
      <w:pPr>
        <w:pStyle w:val="Odlomakpopisa"/>
        <w:ind w:left="0" w:hanging="0"/>
        <w:rPr/>
      </w:pPr>
      <w:r>
        <w:rPr>
          <w:lang w:val="hr-HR"/>
        </w:rPr>
        <w:tab/>
      </w:r>
      <w:r>
        <w:rPr>
          <w:b w:val="false"/>
          <w:lang w:val="hr-HR"/>
        </w:rPr>
        <w:t>Vijeće je bez rasprave uz 1 glas „SUZDRŽAN“ donijelo Odluku o izmjeni Programa zdravstvene zaštite i pomoći socijalno</w:t>
      </w:r>
      <w:r>
        <w:rPr>
          <w:lang w:val="hr-HR"/>
        </w:rPr>
        <w:t xml:space="preserve"> </w:t>
      </w:r>
      <w:r>
        <w:rPr>
          <w:b w:val="false"/>
          <w:lang w:val="hr-HR"/>
        </w:rPr>
        <w:t>ugroženim, nemoćnim i drugim osobama Grada Šibenika za 2013. godinu koja se prilaže zapisniku pod 7) i čini njegov sastavni dio.</w:t>
      </w:r>
    </w:p>
    <w:p>
      <w:pPr>
        <w:pStyle w:val="Odlomakpopisa"/>
        <w:ind w:left="0" w:hanging="0"/>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8.</w:t>
      </w:r>
    </w:p>
    <w:p>
      <w:pPr>
        <w:pStyle w:val="Odlomakpopisa"/>
        <w:ind w:left="0" w:hanging="0"/>
        <w:jc w:val="both"/>
        <w:rPr/>
      </w:pPr>
      <w:r>
        <w:rPr>
          <w:lang w:val="hr-HR"/>
        </w:rPr>
        <w:tab/>
        <w:t xml:space="preserve">Predsjednik vijeća, Ivica Poljičak </w:t>
      </w:r>
      <w:r>
        <w:rPr>
          <w:b w:val="false"/>
          <w:lang w:val="hr-HR"/>
        </w:rPr>
        <w:t>je otvorio raspravu o Prijedlogu programa korištenja sredstava naknade za zadržavanje nezakonito izgrađenih zgrada u prostoru na području grada Šibenika.</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r>
      <w:r>
        <w:rPr>
          <w:lang w:val="hr-HR"/>
        </w:rPr>
        <w:t>Vijećnik Ivan Rajić</w:t>
      </w:r>
      <w:r>
        <w:rPr>
          <w:b w:val="false"/>
          <w:lang w:val="hr-HR"/>
        </w:rPr>
        <w:t xml:space="preserve"> je kazao kako kad se nešto dobro radi onda to treba i istaknuti, pa i na Vijeću. Upravni odjel za provedbu dokumenata prostornog uređenja i gradnju postigao je prema svim ocjenama, pa i onih nadređenih vrlo velike i pozitivne rezultate. Vjeruje sa ovim programom za 2013. godinu to vrlo uspješno završiti, a za 2014. godinu da malo razmisle o tome ad program bude detaljnije opisan, da se točno zna u kojem vremenu će se koji programi realizirati. To od nas traže naši građani jer i oni uplaćuju taj novac za legalizaciju. </w:t>
      </w:r>
    </w:p>
    <w:p>
      <w:pPr>
        <w:pStyle w:val="Odlomakpopisa"/>
        <w:ind w:left="0" w:hanging="0"/>
        <w:jc w:val="both"/>
        <w:rPr>
          <w:b w:val="false"/>
          <w:b w:val="false"/>
          <w:lang w:val="hr-HR"/>
        </w:rPr>
      </w:pPr>
      <w:r>
        <w:rPr>
          <w:b w:val="false"/>
          <w:lang w:val="hr-HR"/>
        </w:rPr>
      </w:r>
    </w:p>
    <w:p>
      <w:pPr>
        <w:pStyle w:val="Odlomakpopisa"/>
        <w:ind w:left="0" w:hanging="0"/>
        <w:rPr/>
      </w:pPr>
      <w:r>
        <w:rPr>
          <w:b w:val="false"/>
          <w:lang w:val="hr-HR"/>
        </w:rPr>
        <w:tab/>
        <w:t>Vijeće je jednoglasno donijelo Program korištenja sredstava naknade za zadržavanje nezakonito izgrađenih zgrada u prostoru na području grada Šibenika koji se prilaže zapisniku pod 8) i čini njegov sastavni dio.</w:t>
      </w:r>
    </w:p>
    <w:p>
      <w:pPr>
        <w:pStyle w:val="Odlomakpopisa"/>
        <w:ind w:left="0" w:hanging="0"/>
        <w:rPr>
          <w:b w:val="false"/>
          <w:b w:val="false"/>
          <w:lang w:val="hr-HR"/>
        </w:rPr>
      </w:pPr>
      <w:r>
        <w:rPr>
          <w:b w:val="false"/>
          <w:lang w:val="hr-HR"/>
        </w:rPr>
      </w:r>
    </w:p>
    <w:p>
      <w:pPr>
        <w:pStyle w:val="Odlomakpopisa"/>
        <w:ind w:left="0" w:hanging="0"/>
        <w:rPr>
          <w:b w:val="false"/>
          <w:b w:val="false"/>
          <w:lang w:val="hr-HR"/>
        </w:rPr>
      </w:pPr>
      <w:r>
        <w:rPr>
          <w:b w:val="false"/>
          <w:lang w:val="hr-HR"/>
        </w:rPr>
      </w:r>
    </w:p>
    <w:p>
      <w:pPr>
        <w:pStyle w:val="Odlomakpopisa"/>
        <w:ind w:left="0" w:hanging="0"/>
        <w:jc w:val="center"/>
        <w:rPr>
          <w:lang w:val="hr-HR"/>
        </w:rPr>
      </w:pPr>
      <w:r>
        <w:rPr>
          <w:lang w:val="hr-HR"/>
        </w:rPr>
        <w:t>Točka 9.</w:t>
      </w:r>
    </w:p>
    <w:p>
      <w:pPr>
        <w:pStyle w:val="Odlomakpopisa"/>
        <w:ind w:left="0" w:hanging="0"/>
        <w:rPr/>
      </w:pPr>
      <w:r>
        <w:rPr>
          <w:lang w:val="hr-HR"/>
        </w:rPr>
        <w:tab/>
        <w:t xml:space="preserve">Predsjednik vijeća, Ivica Poljičak </w:t>
      </w:r>
      <w:r>
        <w:rPr>
          <w:b w:val="false"/>
          <w:lang w:val="hr-HR"/>
        </w:rPr>
        <w:t>je otvorio raspravu o Prijedlogu odluke o donošenju III. Izmjena i dopuna Prostornog plana uređenja grada Šibenika.</w:t>
      </w:r>
    </w:p>
    <w:p>
      <w:pPr>
        <w:pStyle w:val="Odlomakpopisa"/>
        <w:ind w:left="0" w:hanging="0"/>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Vijećnik Neven Periša</w:t>
      </w:r>
      <w:r>
        <w:rPr>
          <w:b w:val="false"/>
          <w:lang w:val="hr-HR"/>
        </w:rPr>
        <w:t xml:space="preserve"> je kazao kako se u članku 3. članak 73. mijenja i glasi „U eksploatacijskom polju Kršine nije dopuštena prerada jalovine. U samom procesu eksploatacije jalovina predstavlja negdje oko 50% , što će se događati s tim materijalom, hoće li on u konačnici završiti na nekim odlagalištima. Predlaže da se to briše, da se dozvoli eksploatacija i daljnja prerada jalovine. Da li je Krtolinu dozvoljena prerada, a Kršinama nije. Ako nije, može li dobiti odgovor zašto nije.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t xml:space="preserve">Vezano za članak 6. koliki je broj brodica na neki način rezerviran za starosjedioce i da li je ograničena metraža broda koji će biti u toj lučici? Misli da bi trebala biti ograničena na maksimalno 10 metara.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lang w:val="hr-HR"/>
        </w:rPr>
        <w:tab/>
        <w:t>Madlena Roša Dulibić</w:t>
      </w:r>
      <w:r>
        <w:rPr>
          <w:b w:val="false"/>
          <w:lang w:val="hr-HR"/>
        </w:rPr>
        <w:t xml:space="preserve"> je kazala vezano za prvo pitanje zašto u eksploatacijskom polju Kršine nije dozvoljena prerada jalovine, na to pitanje će dobiti pismeni odgovor. Inače prerada jalovine je planirana u Gospodarskoj zoni Podi. Što se tiče komunalne luke Vrnaža, ovo o čemu danas raspravljaju i glasuju je Prostorni plan kojim je definiran broj vezova, međutim kako se paralelno radi idejni projekt, procjene su da će biti do 600-630 vezova za brodice koje će biti ograničene nekom duljinom jer kako se radi o komunalnoj luci nema ni potrebe za brodove velike duljine. Koja će biti adresa vlasnika komunalne lučice nije tema prostornog plana. Tu je riječ o imovinsko-pravnim odnosima što je sasvim druga tema od teme planiranja. </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t>Vijeće je jednoglasno donijelo Odluku o donošenju III. Izmjena i dopuna Prostornog plana uređenja grada Šibenika koja se prilaže zapisniku pod 9)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10.</w:t>
      </w:r>
    </w:p>
    <w:p>
      <w:pPr>
        <w:pStyle w:val="Odlomakpopisa"/>
        <w:ind w:left="0" w:hanging="0"/>
        <w:jc w:val="both"/>
        <w:rPr/>
      </w:pPr>
      <w:r>
        <w:rPr>
          <w:lang w:val="hr-HR"/>
        </w:rPr>
        <w:tab/>
        <w:t xml:space="preserve">Predsjednik vijeća Ivica Poljičak </w:t>
      </w:r>
      <w:r>
        <w:rPr>
          <w:b w:val="false"/>
          <w:lang w:val="hr-HR"/>
        </w:rPr>
        <w:t>je otvorio raspravu o Prijedlogu odluke o osnivanju trgovačkog društva s ograničenom odgovornošću Bikarac d.o.o. Šibenik.</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r>
      <w:r>
        <w:rPr>
          <w:lang w:val="hr-HR"/>
        </w:rPr>
        <w:t>Vijećnik Draško Lambaša</w:t>
      </w:r>
      <w:r>
        <w:rPr>
          <w:b w:val="false"/>
          <w:lang w:val="hr-HR"/>
        </w:rPr>
        <w:t xml:space="preserve"> je kazao kako ono što se ne vidi iz Odluke kao ni iz Plana podjele zašto se ide na podjelu Čistoće odnosno osnivanje Bikarca. Nema nikakvog naloga, zakonske obveze niti bilo čega sličnog. Kod djelatnosti društva Bikarac neke djelatnosti se preklapaju sa djelatnostima Čistoće, npr. skupljanje i odvoz smeća, skupljanje otpada i tako dalje. Da li to znači da će ovo društvo konkurirati Čistoći? Hoće li se osnivanje Bikarca odraziti na financijski rezultat i stabilnost Čistoće? Dosada znaju da sredstva koja je Grad uplaćivao u prošlim mandatima su manja od stvarnih troškova Čistoće kod onih usluga koje pruža gradu. Drago mu je što se amandmanima koji su danas dostavljeni na klupe što je izmijenjena odluka o osnivanju na način da su neke stvari brisane kao mogućnost da druge osobe steknu udjel u Bikarcu i da je usklađen članak koji se odnosi na to da predstavnici radnika imaju pravo izabrati člana Nadzornog odbora, što u prvotnoj odluci nije bilo tako. </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r>
      <w:r>
        <w:rPr>
          <w:lang w:val="hr-HR"/>
        </w:rPr>
        <w:t>Predsjednik Vijeća</w:t>
      </w:r>
      <w:r>
        <w:rPr>
          <w:b w:val="false"/>
          <w:lang w:val="hr-HR"/>
        </w:rPr>
        <w:t xml:space="preserve"> je kazao kako su amandmani koje su dobili sastavni dio odluke. O amandmanu se ne glasuje.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Tihomir Paškov</w:t>
      </w:r>
      <w:r>
        <w:rPr>
          <w:b w:val="false"/>
          <w:lang w:val="hr-HR"/>
        </w:rPr>
        <w:t xml:space="preserve"> je što se tiče prvog pitanja kazao kako je prvo pitanje raspravljeno na prošloj sjednici Gradskog vijeća kada se suglasilo da se pristupi podjeli Trgovačkog društva Čistoća d.o.o.. Što se tiče druge primjedbe slaže se da se možda išlo u jedno šire određenje djelatnosti kojima će se potencijalno baviti Centar za gospodarenje otpadom Bikarac. To je na tragu svih drugih županijskih, odnosno regionalnih centara za gospodarenje otpadom, koji su registrirani. Zar vjeruju da će se Bikarac baviti proizvodnjom električne energije? Vjerojatno u ovom trenutku neće. Neće Bikarac skupljati otpad po ulicama i praviti konkurenciju vlastitoj tvrtci. Da li će podjela društva utjecati na financijsku stabilnost Gradske čistoće, naša obveza je da sva komunalna društva u Županiji koja se bave prikupljanjem otpada koja će sukladno potpisanom sporazumu otpad odlagati na Bikarcu trebaju biti dovedena u jednak položaj.</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Vijećnik Joško Šupe</w:t>
      </w:r>
      <w:r>
        <w:rPr>
          <w:b w:val="false"/>
          <w:lang w:val="hr-HR"/>
        </w:rPr>
        <w:t xml:space="preserve"> je kazao da bi zamolio da svi pogledaju Plan podjele društva, spominje se 30.11. možda ljudi koji su ovo radili imaju kristalnu kuglu, pa znaju što će se događati u budućnosti, vjerojatno će znati dati odgovor na pitanje što se tiče financija. To će sigurno dovesti do povećanja cijene. Rađena su već dva revizorska izvješća, potrebno je platiti izradu akata, ovjeriti kod javnog bilježnika, objaviti u svim glasilima gdje je potrebno. Društvo će imati pet novih članova skupštine, to sve netko mora platiti. Svoj stav o podjeli su rekli na prošloj sjednici Gradskog vijeća, znači da su protiv ovog čina upravo iz razloga što to dira kategoriju socijalne osjetljivosti građana i ovaj bespotreban i nerazuman čin će plaćati u budućnosti. </w:t>
      </w:r>
    </w:p>
    <w:p>
      <w:pPr>
        <w:pStyle w:val="Odlomakpopisa"/>
        <w:ind w:left="0" w:hanging="0"/>
        <w:jc w:val="both"/>
        <w:rPr>
          <w:b w:val="false"/>
          <w:b w:val="false"/>
          <w:lang w:val="hr-HR"/>
        </w:rPr>
      </w:pPr>
      <w:r>
        <w:rPr>
          <w:b w:val="false"/>
          <w:lang w:val="hr-HR"/>
        </w:rPr>
      </w:r>
    </w:p>
    <w:p>
      <w:pPr>
        <w:pStyle w:val="Odlomakpopisa"/>
        <w:ind w:left="0" w:hanging="0"/>
        <w:rPr>
          <w:b w:val="false"/>
          <w:b w:val="false"/>
          <w:lang w:val="hr-HR"/>
        </w:rPr>
      </w:pPr>
      <w:r>
        <w:rPr>
          <w:b w:val="false"/>
          <w:lang w:val="hr-HR"/>
        </w:rPr>
        <w:tab/>
        <w:t>Vijeće je uz 14 glasova „ZA“, 8 glasova „PROTIV“ i 1 glas „SUZDRŽAN“ donijelo</w:t>
      </w:r>
    </w:p>
    <w:p>
      <w:pPr>
        <w:pStyle w:val="Odlomakpopisa"/>
        <w:ind w:left="0" w:hanging="0"/>
        <w:rPr>
          <w:b w:val="false"/>
          <w:b w:val="false"/>
          <w:lang w:val="hr-HR"/>
        </w:rPr>
      </w:pPr>
      <w:r>
        <w:rPr>
          <w:b w:val="false"/>
          <w:lang w:val="hr-HR"/>
        </w:rPr>
        <w:t>Odluku o osnivanju trgovačkog društva s ograničenom odgovornošću Bikarac d.o.o. Šibenik koja se prilaže zapisniku pod 10) i čini njegov sastavni dio.</w:t>
      </w:r>
    </w:p>
    <w:p>
      <w:pPr>
        <w:pStyle w:val="Odlomakpopisa"/>
        <w:ind w:left="0" w:hanging="0"/>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11.</w:t>
      </w:r>
    </w:p>
    <w:p>
      <w:pPr>
        <w:pStyle w:val="Odlomakpopisa"/>
        <w:ind w:left="0" w:hanging="0"/>
        <w:rPr/>
      </w:pPr>
      <w:r>
        <w:rPr>
          <w:lang w:val="hr-HR"/>
        </w:rPr>
        <w:tab/>
      </w:r>
      <w:r>
        <w:rPr>
          <w:b w:val="false"/>
          <w:lang w:val="hr-HR"/>
        </w:rPr>
        <w:t>Vijeće je bez rasprave  uz 2 glasa „PROTIV“ donijelo Odluku  o priključenju na komunalne vodne građevine koja se prilaže zapisniku pod 11) i čini njegov sastavni dio.</w:t>
      </w:r>
    </w:p>
    <w:p>
      <w:pPr>
        <w:pStyle w:val="Odlomakpopisa"/>
        <w:ind w:left="0" w:hanging="0"/>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12.</w:t>
      </w:r>
    </w:p>
    <w:p>
      <w:pPr>
        <w:pStyle w:val="Odlomakpopisa"/>
        <w:ind w:left="0" w:hanging="0"/>
        <w:jc w:val="both"/>
        <w:rPr/>
      </w:pPr>
      <w:r>
        <w:rPr>
          <w:lang w:val="hr-HR"/>
        </w:rPr>
        <w:tab/>
        <w:t xml:space="preserve">Predsjednik Vijeća </w:t>
      </w:r>
      <w:r>
        <w:rPr>
          <w:b w:val="false"/>
          <w:lang w:val="hr-HR"/>
        </w:rPr>
        <w:t>je otvorio raspravu o Prijedlogu</w:t>
      </w:r>
      <w:r>
        <w:rPr>
          <w:lang w:val="hr-HR"/>
        </w:rPr>
        <w:t xml:space="preserve"> </w:t>
      </w:r>
      <w:r>
        <w:rPr>
          <w:b w:val="false"/>
          <w:lang w:val="hr-HR"/>
        </w:rPr>
        <w:t>odluke o izmjeni i dopuni odluke o ugostiteljskoj djelatnosti na području Grada Šibenika.</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r>
      <w:r>
        <w:rPr>
          <w:lang w:val="hr-HR"/>
        </w:rPr>
        <w:t>Vijećnik Ante Županović</w:t>
      </w:r>
      <w:r>
        <w:rPr>
          <w:b w:val="false"/>
          <w:lang w:val="hr-HR"/>
        </w:rPr>
        <w:t xml:space="preserve"> je kazao kako je njegovo primjedba što se tiče ove odluke da se proširi na sve ugostiteljske objekte,  jer pozivati se samo na Staru gradsku jezgru nije u redu. Na ovaj način druge ugostitelje stavljaju u neravnopravan položaj. Je za ovu odluku, ali da ona važi za sve ugostiteljske objekte na području grada Šibenika. </w:t>
      </w:r>
    </w:p>
    <w:p>
      <w:pPr>
        <w:pStyle w:val="Odlomakpopisa"/>
        <w:ind w:left="0" w:hanging="0"/>
        <w:jc w:val="both"/>
        <w:rPr>
          <w:b w:val="false"/>
          <w:b w:val="false"/>
          <w:lang w:val="hr-HR"/>
        </w:rPr>
      </w:pPr>
      <w:r>
        <w:rPr>
          <w:b w:val="false"/>
          <w:lang w:val="hr-HR"/>
        </w:rPr>
      </w:r>
    </w:p>
    <w:p>
      <w:pPr>
        <w:pStyle w:val="Odlomakpopisa"/>
        <w:ind w:left="0" w:hanging="0"/>
        <w:jc w:val="both"/>
        <w:rPr/>
      </w:pPr>
      <w:r>
        <w:rPr>
          <w:lang w:val="hr-HR"/>
        </w:rPr>
        <w:tab/>
        <w:t>Zamjenik gradonačelnika Danijel Mileta</w:t>
      </w:r>
      <w:r>
        <w:rPr>
          <w:b w:val="false"/>
          <w:lang w:val="hr-HR"/>
        </w:rPr>
        <w:t xml:space="preserve"> je kazao  kako u ime predlagatelja prihvaćaju prijedlog, s tim da se formalno-pravno formulira kako bi u sklopu sjednice Gradskog vijeća taj amandman bio prihvaćen.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Predsjednik Vijeća</w:t>
      </w:r>
      <w:r>
        <w:rPr>
          <w:b w:val="false"/>
          <w:lang w:val="hr-HR"/>
        </w:rPr>
        <w:t xml:space="preserve"> je kazao ukoliko postoji suglasje predstavnici stručne službe će napraviti formulaciju. Mogu smatrati da je prijedlog prihvaćen i sastavni je dio prijedloga odluke. U odluci koju imaju u članak 1. stavak 2. bi se brisao dio na kojem piše „na području Gradske četvrti Stari grad“. Automatski bi podrazumijevalo da se odnosi na cijeli grad. Isto tako i u članku 2. </w:t>
      </w:r>
    </w:p>
    <w:p>
      <w:pPr>
        <w:pStyle w:val="Odlomakpopisa"/>
        <w:ind w:left="0" w:hanging="0"/>
        <w:jc w:val="both"/>
        <w:rPr>
          <w:lang w:val="hr-HR"/>
        </w:rPr>
      </w:pPr>
      <w:r>
        <w:rPr>
          <w:b w:val="false"/>
          <w:lang w:val="hr-HR"/>
        </w:rPr>
        <w:t xml:space="preserve"> </w:t>
      </w:r>
    </w:p>
    <w:p>
      <w:pPr>
        <w:pStyle w:val="Odlomakpopisa"/>
        <w:ind w:left="0" w:hanging="0"/>
        <w:jc w:val="both"/>
        <w:rPr/>
      </w:pPr>
      <w:r>
        <w:rPr>
          <w:lang w:val="hr-HR"/>
        </w:rPr>
        <w:tab/>
      </w:r>
      <w:r>
        <w:rPr>
          <w:b w:val="false"/>
          <w:lang w:val="hr-HR"/>
        </w:rPr>
        <w:t>Vijeće je jednoglasno donijelo Odluku o izmjeni i dopuni odluke o ugostiteljskoj djelatnosti na području Grada Šibenika koja se prilaže zapisniku pod 12)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13.</w:t>
      </w:r>
    </w:p>
    <w:p>
      <w:pPr>
        <w:pStyle w:val="Odlomakpopisa"/>
        <w:ind w:left="0" w:hanging="0"/>
        <w:jc w:val="both"/>
        <w:rPr/>
      </w:pPr>
      <w:r>
        <w:rPr>
          <w:b w:val="false"/>
          <w:lang w:val="hr-HR"/>
        </w:rPr>
        <w:tab/>
        <w:t>Vijeće je uz 2 glasa „SUZDRŽANA“ i uz 2 glasa „PROTIV“ donijelo Odluku o izmjenama i dopunama Odluke o uvjetima i postupku raspolaganja nekretninama na području Gospodarske zone Podi koja se prilaže zapisniku pod 13)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14.</w:t>
      </w:r>
    </w:p>
    <w:p>
      <w:pPr>
        <w:pStyle w:val="Odlomakpopisa"/>
        <w:ind w:left="0" w:hanging="0"/>
        <w:jc w:val="both"/>
        <w:rPr/>
      </w:pPr>
      <w:r>
        <w:rPr>
          <w:lang w:val="hr-HR"/>
        </w:rPr>
        <w:tab/>
      </w:r>
      <w:r>
        <w:rPr>
          <w:b w:val="false"/>
          <w:lang w:val="hr-HR"/>
        </w:rPr>
        <w:t>Vijeće je bez rasprave uz 1 glas „PROTIV“ donijelo Odluku o dopuni Odluke o korištenju gradskih parkirališta koja se prilaže zapisniku pod 14) i čini njegov sastavni dio.</w:t>
      </w:r>
    </w:p>
    <w:p>
      <w:pPr>
        <w:pStyle w:val="Odlomakpopisa"/>
        <w:ind w:left="0" w:hanging="0"/>
        <w:rPr>
          <w:b w:val="false"/>
          <w:b w:val="false"/>
          <w:lang w:val="hr-HR"/>
        </w:rPr>
      </w:pPr>
      <w:r>
        <w:rPr>
          <w:b w:val="false"/>
          <w:lang w:val="hr-HR"/>
        </w:rPr>
      </w:r>
    </w:p>
    <w:p>
      <w:pPr>
        <w:pStyle w:val="Odlomakpopisa"/>
        <w:ind w:left="0" w:hanging="0"/>
        <w:rPr>
          <w:b w:val="false"/>
          <w:b w:val="false"/>
          <w:lang w:val="hr-HR"/>
        </w:rPr>
      </w:pPr>
      <w:r>
        <w:rPr>
          <w:b w:val="false"/>
          <w:lang w:val="hr-HR"/>
        </w:rPr>
      </w:r>
    </w:p>
    <w:p>
      <w:pPr>
        <w:pStyle w:val="Odlomakpopisa"/>
        <w:ind w:left="0" w:hanging="0"/>
        <w:jc w:val="center"/>
        <w:rPr>
          <w:lang w:val="hr-HR"/>
        </w:rPr>
      </w:pPr>
      <w:r>
        <w:rPr>
          <w:lang w:val="hr-HR"/>
        </w:rPr>
        <w:t>Točka 15.</w:t>
      </w:r>
    </w:p>
    <w:p>
      <w:pPr>
        <w:pStyle w:val="Odlomakpopisa"/>
        <w:ind w:left="0" w:firstLine="708"/>
        <w:jc w:val="both"/>
        <w:rPr/>
      </w:pPr>
      <w:r>
        <w:rPr>
          <w:b w:val="false"/>
          <w:lang w:val="hr-HR"/>
        </w:rPr>
        <w:t>Vijeće je bez rasprave uz 1 glas „SUZDRŽAN“ donijelo Odluku o izmjeni i dopuni Odluke o osnivanju kazališta - Hrvatsko narodno kazalište u Šibeniku koja se prilaže zapisniku pod 15) i čini njegov sastavni dio.</w:t>
      </w:r>
    </w:p>
    <w:p>
      <w:pPr>
        <w:pStyle w:val="Odlomakpopisa"/>
        <w:ind w:left="0" w:hanging="0"/>
        <w:jc w:val="center"/>
        <w:rPr>
          <w:lang w:val="hr-HR"/>
        </w:rPr>
      </w:pPr>
      <w:r>
        <w:rPr>
          <w:lang w:val="hr-HR"/>
        </w:rPr>
        <w:t>Točka 16.</w:t>
      </w:r>
    </w:p>
    <w:p>
      <w:pPr>
        <w:pStyle w:val="Odlomakpopisa"/>
        <w:ind w:left="0" w:firstLine="708"/>
        <w:jc w:val="both"/>
        <w:rPr/>
      </w:pPr>
      <w:r>
        <w:rPr>
          <w:b w:val="false"/>
          <w:lang w:val="hr-HR"/>
        </w:rPr>
        <w:t>Vijeće je bez rasprave uz 1 glas „SUZDRŽAN“ donijelo Zaključak o davanju suglasnosti na Prijedlog statutarne odluke o izmjeni i dopuni Statuta Hrvatskog narodnog kazališta u Šibeniku koji se prilaže zapisniku pod 16)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17.</w:t>
      </w:r>
    </w:p>
    <w:p>
      <w:pPr>
        <w:pStyle w:val="Odlomakpopisa"/>
        <w:ind w:left="0" w:hanging="0"/>
        <w:jc w:val="both"/>
        <w:rPr/>
      </w:pPr>
      <w:r>
        <w:rPr>
          <w:lang w:val="hr-HR"/>
        </w:rPr>
        <w:tab/>
        <w:t xml:space="preserve">Predsjednik Vijeća </w:t>
      </w:r>
      <w:r>
        <w:rPr>
          <w:b w:val="false"/>
          <w:lang w:val="hr-HR"/>
        </w:rPr>
        <w:t>je otvorio raspravu o</w:t>
      </w:r>
      <w:r>
        <w:rPr>
          <w:lang w:val="hr-HR"/>
        </w:rPr>
        <w:t xml:space="preserve"> </w:t>
      </w:r>
      <w:r>
        <w:rPr>
          <w:b w:val="false"/>
          <w:lang w:val="hr-HR"/>
        </w:rPr>
        <w:t>Prijedlogu</w:t>
      </w:r>
      <w:r>
        <w:rPr>
          <w:lang w:val="hr-HR"/>
        </w:rPr>
        <w:t xml:space="preserve"> </w:t>
      </w:r>
      <w:r>
        <w:rPr>
          <w:b w:val="false"/>
          <w:lang w:val="hr-HR"/>
        </w:rPr>
        <w:t>odluke o dopuni Odluke o statusu, djelatnostima i ustrojstvu Muzeja Grada Šibenika.</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Vijećnik Siniša Bušac</w:t>
      </w:r>
      <w:r>
        <w:rPr>
          <w:b w:val="false"/>
          <w:lang w:val="hr-HR"/>
        </w:rPr>
        <w:t xml:space="preserve">  je kazao kako se u obrazloženju ove odluke predviđa da upravljanje tvrđavom sv. Mihovil preuzme Muzej Grada Šibenika. Uz uvažavanje stručnosti i kvalitete svih ljudi i njihovih rezultata u Muzeju Grada Šibenika, pita da li ovo znači konzerviranje tvrđave sv. Mihovil i ostavljanje nje kao povijesne atrakcije, da li se odustaje od umjetničkih i kulturnih sadržaja koji se tamo predviđaju. Da li postoje stručni i osposobljeni ljudi u Muzeju koji bi mogli organizirati razna kulturna događanja na toj lokaciji? Možda su razmišljali o pulskoj Areni kojom upravlja Muzej Grada Pule. Postoje stručne službe koje su zadužene isključivo za kulturna događanja u pulskoj Areni. Ne zna da li ljudi iz Muzeja mogu organizirati takva događanja.</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Zamjenik gradonačelnika Danijel Mileta</w:t>
      </w:r>
      <w:r>
        <w:rPr>
          <w:b w:val="false"/>
          <w:lang w:val="hr-HR"/>
        </w:rPr>
        <w:t xml:space="preserve"> je kazao kako su dosta promišljali kako ovaj uvjet postavljen od strane Europske unije, odnosno onih koji su sufinancirali projekt gledali su kako u ovom trenutku to optimirati da imaju što manje troškove, a da opet stvari krenu i da zadovolje formalne uvjete. Jednim djelom se slaže da Muzej možda u ovom trenutku nije apsolutno kapacitiran da samo tvrđavu privedu svrsi u umjetničkom glazbeno-scenskom dijelu. Muzej je najbliži svemu tome, ima djelatnosti koje su simbiotički vezane, komplementarne sa sv. Mihovilom, ne samo sa kulturno umjetničkim dijelom. Ispod ima dovoljno prostora koji će preuzeti funkciju  određenog tipa muzeja. Nisu htjeli osnovati posebnu javnu ustanovu, što bi bio poseban trošak same infrastrukture . Sada u ovom početku će ljudi koji će upravljati tvrđavom sv. Mihovil nasloniti na postojeću infrastrukturu samog Muzeja. Predviđeno je za sljedeću godinu da se zaposle dva čovjeka koja imaju znanje i iskustva, stručnosti i mota za tako nešto da se razvijaju za prvu ruku unutar Muzeja dok stvar ne naraste. Kad stvar naraste onda idu u daljnju revalorizaciju koja je već počela na papiru ostalih tvrđava, onda je za očekivati kad stvar uspije i kad se to razvije da bude samoodrživo i da jednog dana imamo posebnu javnu ustanovu za upravljanje s četiri tvrđave.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lang w:val="hr-HR"/>
        </w:rPr>
        <w:tab/>
        <w:t>Predsjednik Vijeća</w:t>
      </w:r>
      <w:r>
        <w:rPr>
          <w:b w:val="false"/>
          <w:lang w:val="hr-HR"/>
        </w:rPr>
        <w:t xml:space="preserve"> je kazao kako želi pohvaliti da se tom sustavu pristupa kao jednoj jedinstvenoj cjelini. Dosadašnji pokušaji koji su hvale vrijedni,  gdje se utvrdama postupalo posebice, ne mogu biti dovoljno kvalitetni kao što će to biti kada sustav postane jedinstven. Kulturni turizam je doista u jednom silnom usponu što mogu svakodnevno vidjeti na ulicama našeg grada. Samim tim se kao logično nameće da praktički svaki turist koji uđe u naš grad treba posjetiti naše utvrde i nedvojbeno je da će šibenske tvrđave biti ne samo u turističkom smislu nego općenito brand grada Šibenika ma kako to nazivali. Ovo što imamo je nešto što uvijek moramo isticati i poticati, to nema veze s nikakvom političkom opcijom to je jednostavno nešto za čim kuca svako šibensko srce. Želi pohvaliti jednu gradsku udrugu koja je puno napravila u protekle dvije godine. To je Društvo za očuvanje šibenske baštine „Juraj Dalmatinac“ gdje je iz samog društva na kraju sazrjela misao da se ne smije pristupati svakoj utvrdi posebno nego kao cjelini. Na volonterskom temelju su u protekle dvije godine napravili jedan veliki posao, napravili i pripremili jedan dio projekata, partnerski sa Gradom Šibenikom. Zaslužuju da im se kaže jedna javna zahvala u tom smislu za njihovo djelo. Vjeruje da će ju naći puta i načina da djeluju i ubuduće, bez obzira što će utvrde doći pod ustrojstvo Muzeja. Podržava ovo što je rekao Danijel Mileta. Dubokog je uvjerenja da šibenske utvrde mogu funkcionirati u budućnosti same za sebe. Kakav će biti institucijski oblik to je sada drugo pitanje. Upravljanje šibenskim tvrđavama trebalo bi biti samostalno. Sad očito nije najsretniji trenutak za to napraviti. Vjeruje da će vrlo brzo doći vrijeme za to. Tvrđave su resurs za iduća desetljeća. </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r>
      <w:r>
        <w:rPr>
          <w:lang w:val="hr-HR"/>
        </w:rPr>
        <w:t>Vijećnik Ante Županović</w:t>
      </w:r>
      <w:r>
        <w:rPr>
          <w:b w:val="false"/>
          <w:lang w:val="hr-HR"/>
        </w:rPr>
        <w:t xml:space="preserve"> je kazao kako je nesporno da je to bio uvjet Europske unije da jedna od institucija upravlja s tim. Međutim, pozdravlja tu inicijativu, to je revitalizacija svih naših tvrđava. Jasna stvar da se stave u funkciju ne samo kulturnog turizma i da na neki način budu samoodržive, jer samo na taj način mogu proći, a ne da budu na proračunima lokalnih ili regionalnih institucija. U svemu ovome između ostalog ne smiju zaboraviti i participaciju daljnji angažman jedne hvale vrijedne udruge kojoj zahvaljuju na njihovoj inicijativi jer radi se o velikom broju mladih intelektualaca, ljudi različitih struka oji su nesebično do sada ulagali svoje vrijeme i znanje  u izradu projekata. U svemu tome trebat će i dalje koristiti te ljude i ostale institucije. Ljeta pozornica, naravno da će participirati i ostale ustanove od kazališta i svi ostali koju mogu napraviti program za svaku godinu i oni će u tom dijelu participirati. Želi naglasiti udrugu građana „Juraj Dalmatinac“ koja će nada se i dalje participirati u svemu tome i dati svoj doprinos u revalorizaciji ovoga nasljeđa. </w:t>
      </w:r>
    </w:p>
    <w:p>
      <w:pPr>
        <w:pStyle w:val="Odlomakpopisa"/>
        <w:ind w:left="0" w:hanging="0"/>
        <w:jc w:val="both"/>
        <w:rPr>
          <w:b w:val="false"/>
          <w:b w:val="false"/>
          <w:lang w:val="hr-HR"/>
        </w:rPr>
      </w:pPr>
      <w:r>
        <w:rPr>
          <w:b w:val="false"/>
          <w:lang w:val="hr-HR"/>
        </w:rPr>
      </w:r>
    </w:p>
    <w:p>
      <w:pPr>
        <w:pStyle w:val="Odlomakpopisa"/>
        <w:ind w:left="0" w:firstLine="708"/>
        <w:jc w:val="both"/>
        <w:rPr/>
      </w:pPr>
      <w:r>
        <w:rPr>
          <w:b w:val="false"/>
          <w:lang w:val="hr-HR"/>
        </w:rPr>
        <w:t>Vijeće je jednoglasno donijelo Odluku o dopuni Odluke o statusu, djelatnostima i ustrojstvu Muzeja Grada Šibenika koja se prilaže zapisniku pod 17) i čini njegov sastavni dio.</w:t>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18.</w:t>
      </w:r>
    </w:p>
    <w:p>
      <w:pPr>
        <w:pStyle w:val="Odlomakpopisa"/>
        <w:ind w:left="0" w:hanging="0"/>
        <w:jc w:val="both"/>
        <w:rPr>
          <w:b w:val="false"/>
          <w:b w:val="false"/>
          <w:lang w:val="hr-HR"/>
        </w:rPr>
      </w:pPr>
      <w:r>
        <w:rPr>
          <w:b w:val="false"/>
          <w:lang w:val="hr-HR"/>
        </w:rPr>
        <w:tab/>
        <w:t>Vijeće je bez rasprave jednoglasno donijelo Odluku o izmjenama i dopunama Odluke o osnivanju Javne ustanove „Športski objekti“ Šibenik koja se prilaže zapisniku pod 18) i čini njegov sastavni dio.</w:t>
      </w:r>
    </w:p>
    <w:p>
      <w:pPr>
        <w:pStyle w:val="Odlomakpopisa"/>
        <w:ind w:left="0" w:hanging="0"/>
        <w:jc w:val="both"/>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r>
    </w:p>
    <w:p>
      <w:pPr>
        <w:pStyle w:val="Odlomakpopisa"/>
        <w:ind w:left="0" w:hanging="0"/>
        <w:jc w:val="center"/>
        <w:rPr>
          <w:lang w:val="hr-HR"/>
        </w:rPr>
      </w:pPr>
      <w:r>
        <w:rPr>
          <w:lang w:val="hr-HR"/>
        </w:rPr>
        <w:t>Točka 19.</w:t>
      </w:r>
    </w:p>
    <w:p>
      <w:pPr>
        <w:pStyle w:val="Odlomakpopisa"/>
        <w:ind w:left="0" w:hanging="0"/>
        <w:rPr>
          <w:b w:val="false"/>
          <w:b w:val="false"/>
          <w:lang w:val="hr-HR"/>
        </w:rPr>
      </w:pPr>
      <w:r>
        <w:rPr>
          <w:lang w:val="hr-HR"/>
        </w:rPr>
        <w:tab/>
        <w:t xml:space="preserve">Predsjednik Vijeća </w:t>
      </w:r>
      <w:r>
        <w:rPr>
          <w:b w:val="false"/>
          <w:lang w:val="hr-HR"/>
        </w:rPr>
        <w:t>je otvorio raspravu o Prijedlogu Odluke o osnivanju i imenovanju Zapovjedništva civilne zaštite Grada Šibenika.</w:t>
      </w:r>
    </w:p>
    <w:p>
      <w:pPr>
        <w:pStyle w:val="Odlomakpopisa"/>
        <w:ind w:left="0" w:hanging="0"/>
        <w:rPr>
          <w:lang w:val="hr-HR"/>
        </w:rPr>
      </w:pPr>
      <w:r>
        <w:rPr>
          <w:lang w:val="hr-HR"/>
        </w:rPr>
        <w:tab/>
      </w:r>
    </w:p>
    <w:p>
      <w:pPr>
        <w:pStyle w:val="Odlomakpopisa"/>
        <w:ind w:left="0" w:firstLine="708"/>
        <w:jc w:val="both"/>
        <w:rPr/>
      </w:pPr>
      <w:r>
        <w:rPr>
          <w:lang w:val="hr-HR"/>
        </w:rPr>
        <w:t xml:space="preserve">Vijećnik Ivan Rajić </w:t>
      </w:r>
      <w:r>
        <w:rPr>
          <w:b w:val="false"/>
          <w:lang w:val="hr-HR"/>
        </w:rPr>
        <w:t xml:space="preserve">je kazao kako ima nekoliko nelogičnosti oko odluke. Naime, u samom obrazloženju se pozivaju na pravilo u kojem je Odjel za društvene djelatnosti, nositelj organizacije civilne zaštite. To ne bi išlo. Odjel za komunalne djelatnosti  je prioritetni odjel u svakoj jedinici lokalne samouprave i on je taj koji treba koordinirati sve aktivnosti u zaštiti i spašavanju na određenom području, ne zato što Odjel za društvene djelatnosti ne bi to dobro radio, nego zato što je priroda posla komunalnog odjela takva da on to treba raditi. Zapovjednik također mora imati svoga zamjenika, ovdje ga nema. Zašto zamjenika, zato što temeljna karakteristika sustava vođenja, odnosno zapovijedanja civilnom zaštitom u određenoj organizaciji je neprekidnost tog sustava. Ovim se neprekidnost prekida. Predlaže da ovu odluku povuku, dorade i stave ponovno na sljedeće vijeće. U tehničkom smislu došlo je do takve pogreške da su u prijedlogu sastava tog zapovjedništva kazali kako je iz Javne ustanove Športski objekti Grada Šibenika imenovana Branka Slavica. Nije Branka, nego Branko. Što bitno mijenja stvar. </w:t>
      </w:r>
    </w:p>
    <w:p>
      <w:pPr>
        <w:pStyle w:val="Odlomakpopisa"/>
        <w:ind w:left="0" w:firstLine="708"/>
        <w:jc w:val="both"/>
        <w:rPr>
          <w:b w:val="false"/>
          <w:b w:val="false"/>
          <w:lang w:val="hr-HR"/>
        </w:rPr>
      </w:pPr>
      <w:r>
        <w:rPr>
          <w:b w:val="false"/>
          <w:lang w:val="hr-HR"/>
        </w:rPr>
      </w:r>
    </w:p>
    <w:p>
      <w:pPr>
        <w:pStyle w:val="Odlomakpopisa"/>
        <w:ind w:left="0" w:firstLine="708"/>
        <w:jc w:val="both"/>
        <w:rPr/>
      </w:pPr>
      <w:r>
        <w:rPr>
          <w:lang w:val="hr-HR"/>
        </w:rPr>
        <w:t>Matija Bumbak</w:t>
      </w:r>
      <w:r>
        <w:rPr>
          <w:b w:val="false"/>
          <w:lang w:val="hr-HR"/>
        </w:rPr>
        <w:t xml:space="preserve"> je kazao vezano za komentar da bi trebao biti komunalni odjel, a ne društveni se potpuno slažu s vijećnikom, no međutim zakonodavac ih je tu ograničio. Po zakonu je definirano da je to Odjel za društvene djelatnosti. Vezano za zamjenika mogu pismeno odgovoriti da li je zakon to definirao ili ne, a vezano za ime će ispraviti.</w:t>
      </w:r>
    </w:p>
    <w:p>
      <w:pPr>
        <w:pStyle w:val="Odlomakpopisa"/>
        <w:ind w:left="0" w:firstLine="708"/>
        <w:jc w:val="both"/>
        <w:rPr>
          <w:b w:val="false"/>
          <w:b w:val="false"/>
          <w:lang w:val="hr-HR"/>
        </w:rPr>
      </w:pPr>
      <w:r>
        <w:rPr>
          <w:b w:val="false"/>
          <w:lang w:val="hr-HR"/>
        </w:rPr>
      </w:r>
    </w:p>
    <w:p>
      <w:pPr>
        <w:pStyle w:val="Odlomakpopisa"/>
        <w:ind w:left="0" w:firstLine="708"/>
        <w:jc w:val="both"/>
        <w:rPr/>
      </w:pPr>
      <w:r>
        <w:rPr>
          <w:lang w:val="hr-HR"/>
        </w:rPr>
        <w:t>Predsjednik Vijeća</w:t>
      </w:r>
      <w:r>
        <w:rPr>
          <w:b w:val="false"/>
          <w:lang w:val="hr-HR"/>
        </w:rPr>
        <w:t xml:space="preserve"> je upitao predlagatelja da li će skinuti točku s dnevnog reda, na prijedlog vijećnika.</w:t>
      </w:r>
    </w:p>
    <w:p>
      <w:pPr>
        <w:pStyle w:val="Odlomakpopisa"/>
        <w:ind w:left="0" w:firstLine="708"/>
        <w:jc w:val="both"/>
        <w:rPr>
          <w:b w:val="false"/>
          <w:b w:val="false"/>
          <w:lang w:val="hr-HR"/>
        </w:rPr>
      </w:pPr>
      <w:r>
        <w:rPr>
          <w:b w:val="false"/>
          <w:lang w:val="hr-HR"/>
        </w:rPr>
      </w:r>
    </w:p>
    <w:p>
      <w:pPr>
        <w:pStyle w:val="Odlomakpopisa"/>
        <w:ind w:left="0" w:firstLine="708"/>
        <w:jc w:val="both"/>
        <w:rPr>
          <w:b w:val="false"/>
          <w:b w:val="false"/>
          <w:lang w:val="hr-HR"/>
        </w:rPr>
      </w:pPr>
      <w:r>
        <w:rPr>
          <w:b w:val="false"/>
          <w:lang w:val="hr-HR"/>
        </w:rPr>
        <w:t>Predlagatelj nije skinuo točku s dnevnog reda.</w:t>
      </w:r>
    </w:p>
    <w:p>
      <w:pPr>
        <w:pStyle w:val="Odlomakpopisa"/>
        <w:ind w:left="0" w:hanging="0"/>
        <w:rPr>
          <w:b w:val="false"/>
          <w:b w:val="false"/>
          <w:lang w:val="hr-HR"/>
        </w:rPr>
      </w:pPr>
      <w:r>
        <w:rPr>
          <w:b w:val="false"/>
          <w:lang w:val="hr-HR"/>
        </w:rPr>
      </w:r>
    </w:p>
    <w:p>
      <w:pPr>
        <w:pStyle w:val="Odlomakpopisa"/>
        <w:ind w:left="0" w:hanging="0"/>
        <w:jc w:val="both"/>
        <w:rPr/>
      </w:pPr>
      <w:r>
        <w:rPr>
          <w:b w:val="false"/>
          <w:lang w:val="hr-HR"/>
        </w:rPr>
        <w:tab/>
        <w:t>Vijeće je uz 5 glasova „SUZDRŽANIH“ donijelo Odluku o osnivanju i imenovanju Zapovjedništva civilne zaštite Grada Šibenika koja se prilaže zapisniku pod 19) i čini njegov sastavni dio.</w:t>
      </w:r>
    </w:p>
    <w:p>
      <w:pPr>
        <w:pStyle w:val="Odlomakpopisa"/>
        <w:ind w:left="0" w:hanging="0"/>
        <w:rPr>
          <w:b w:val="false"/>
          <w:b w:val="false"/>
          <w:lang w:val="hr-HR"/>
        </w:rPr>
      </w:pPr>
      <w:r>
        <w:rPr>
          <w:b w:val="false"/>
          <w:lang w:val="hr-HR"/>
        </w:rPr>
      </w:r>
    </w:p>
    <w:p>
      <w:pPr>
        <w:pStyle w:val="Odlomakpopisa"/>
        <w:ind w:left="0" w:firstLine="708"/>
        <w:rPr>
          <w:b w:val="false"/>
          <w:b w:val="false"/>
          <w:lang w:val="hr-HR"/>
        </w:rPr>
      </w:pPr>
      <w:r>
        <w:rPr>
          <w:lang w:val="hr-HR"/>
        </w:rPr>
        <w:t>Predsjednik Vijeća</w:t>
      </w:r>
      <w:r>
        <w:rPr>
          <w:b w:val="false"/>
          <w:lang w:val="hr-HR"/>
        </w:rPr>
        <w:t xml:space="preserve"> je utvrdio kako je sjednici nazočan 21 vijećnik jer je gđa. Iris Ukić Kotarac morala napustiti sjednicu. </w:t>
      </w:r>
    </w:p>
    <w:p>
      <w:pPr>
        <w:pStyle w:val="Odlomakpopisa"/>
        <w:ind w:left="0" w:firstLine="708"/>
        <w:rPr>
          <w:b w:val="false"/>
          <w:b w:val="false"/>
          <w:lang w:val="hr-HR"/>
        </w:rPr>
      </w:pPr>
      <w:r>
        <w:rPr>
          <w:b w:val="false"/>
          <w:lang w:val="hr-HR"/>
        </w:rPr>
      </w:r>
    </w:p>
    <w:p>
      <w:pPr>
        <w:pStyle w:val="Odlomakpopisa"/>
        <w:ind w:left="0" w:hanging="0"/>
        <w:jc w:val="center"/>
        <w:rPr>
          <w:lang w:val="hr-HR"/>
        </w:rPr>
      </w:pPr>
      <w:r>
        <w:rPr>
          <w:lang w:val="hr-HR"/>
        </w:rPr>
        <w:t>Točka 20.</w:t>
      </w:r>
    </w:p>
    <w:p>
      <w:pPr>
        <w:pStyle w:val="Odlomakpopisa"/>
        <w:ind w:left="0" w:hanging="0"/>
        <w:jc w:val="both"/>
        <w:rPr/>
      </w:pPr>
      <w:r>
        <w:rPr>
          <w:lang w:val="hr-HR"/>
        </w:rPr>
        <w:tab/>
      </w:r>
      <w:r>
        <w:rPr>
          <w:b w:val="false"/>
          <w:lang w:val="hr-HR"/>
        </w:rPr>
        <w:t>Vijeće je bez rasprave jednoglasno donijelo Odluku o izmjenama Pravilnika o korištenju i naknadama za korištenje javnih gradskih površina koja se prilaže zapisniku pod 20)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21.</w:t>
      </w:r>
    </w:p>
    <w:p>
      <w:pPr>
        <w:pStyle w:val="Odlomakpopisa"/>
        <w:ind w:left="0" w:hanging="0"/>
        <w:jc w:val="both"/>
        <w:rPr>
          <w:b w:val="false"/>
          <w:b w:val="false"/>
          <w:lang w:val="hr-HR"/>
        </w:rPr>
      </w:pPr>
      <w:r>
        <w:rPr>
          <w:b w:val="false"/>
          <w:lang w:val="hr-HR"/>
        </w:rPr>
        <w:tab/>
        <w:t>Vijeće je bez rasprave jednoglasno donijelo Mjere zaštite i spašavanja u nepovoljnim vremenskim uvjetima za</w:t>
      </w:r>
      <w:r>
        <w:rPr>
          <w:lang w:val="hr-HR"/>
        </w:rPr>
        <w:t xml:space="preserve"> </w:t>
      </w:r>
      <w:r>
        <w:rPr>
          <w:b w:val="false"/>
          <w:lang w:val="hr-HR"/>
        </w:rPr>
        <w:t>2013./2014. godinu koje se prilažu zapisniku pod 21) i čine njegov sastavni dio.</w:t>
      </w:r>
    </w:p>
    <w:p>
      <w:pPr>
        <w:pStyle w:val="Odlomakpopisa"/>
        <w:ind w:left="0" w:hanging="0"/>
        <w:jc w:val="both"/>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22.</w:t>
      </w:r>
    </w:p>
    <w:p>
      <w:pPr>
        <w:pStyle w:val="Odlomakpopisa"/>
        <w:ind w:left="0" w:hanging="0"/>
        <w:jc w:val="both"/>
        <w:rPr/>
      </w:pPr>
      <w:r>
        <w:rPr>
          <w:b w:val="false"/>
          <w:lang w:val="hr-HR"/>
        </w:rPr>
        <w:tab/>
        <w:t>Vijeće je bez rasprave jednoglasno donijelo Izmjene i dopune Plana davanja koncesija za razdoblje od 2013. do 2015. godine koje se prilažu zapisniku pod 22) i čine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23.</w:t>
      </w:r>
    </w:p>
    <w:p>
      <w:pPr>
        <w:pStyle w:val="Odlomakpopisa"/>
        <w:ind w:left="0" w:hanging="0"/>
        <w:jc w:val="both"/>
        <w:rPr/>
      </w:pPr>
      <w:r>
        <w:rPr>
          <w:lang w:val="hr-HR"/>
        </w:rPr>
        <w:tab/>
        <w:t xml:space="preserve">Predsjednik vijeća </w:t>
      </w:r>
      <w:r>
        <w:rPr>
          <w:b w:val="false"/>
          <w:lang w:val="hr-HR"/>
        </w:rPr>
        <w:t>je otvorio raspravu o Prijedlogu plana davanja koncesija u 2014. godini.</w:t>
      </w:r>
    </w:p>
    <w:p>
      <w:pPr>
        <w:pStyle w:val="Odlomakpopisa"/>
        <w:ind w:left="0" w:hanging="0"/>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Vijećnik Draško Lambaša</w:t>
      </w:r>
      <w:r>
        <w:rPr>
          <w:b w:val="false"/>
          <w:lang w:val="hr-HR"/>
        </w:rPr>
        <w:t xml:space="preserve"> je kazao što se tiče koncesija za crpljenje, odvoz i zbrinjavanje fekalija i crnih jama. Ništa ovdje nije sporno, broj koncesija, naknada po vozilu. Međutim tu vlada jedan nered oko kontrole i nadzora. Najveći dio cisterni se prazni na drugom ulazu u luku ispod nadvožnjaka Šipad. Tamo je navodno najširi ispust. Vodovod je predlagao da se uvede kontrola i nadzor nad tim pražnjenjem i da se naplaćuje dodatna naknada po vozilu. Dolaze vozila iz drugih županija, vozila koja crpe septičke jame iz drugih općina na području naše županije. Svi prazne bez ikakve kontrole. Građani su se žalili na nepodnošljivi smrad, pa se događalo da se taj ispust začepi i poplavi jedan dio u Luci i željeznici. Isto tako na ispustu u Mandalini pojavljuju se određeni otpadi koji se nikako ne bi smjeli pojavljivati, jer se ne smiju u ispust zbrinjavati, otpad od prerade ulja i slično. Pisao je Gradu u ime Luke i moli da se oko popratnih sadržaja i kontrole da se ne dogodi da pola Dalmacije prazni jame na taj ispust, da se uvede kontrola od strane Grada ili od strane Vodovoda i da se dodatno naplaćuje po vozilu i ad se kontrolira da li ispuštaju samo oni koji imaju koncesiju ili i oni koji nemaju.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Vijećnik Ante Županović</w:t>
      </w:r>
      <w:r>
        <w:rPr>
          <w:b w:val="false"/>
          <w:lang w:val="hr-HR"/>
        </w:rPr>
        <w:t xml:space="preserve"> je kazao kako misli da nije primjereno, primjedbe građana su bile i ranije. Nažalost nisu to uspjeli u dogovoru s Vodovodom riješiti. Misli da bi do sljedeće turističke sezone jednostavno trebalo zabraniti korištenje tog ispusta. S tim da se kroz vrijeme koje je pred nama uredi ispust tamo gdje je pročistač. Neprimjereno je ono što je rekao g. Lambaša da ti kamioni i cisterne sa područje cijele bivše Općine Šibenik na neki način ispuštaju fekalije u središtu grada. Taj dio grada gdje je najveća koncentracija stanovništva poprima jedan novi izgled, neprimjereno je da je u blizini trgovačkog centra imaju tako nešto. Ako moraju platiti nekakvu cijenu onda moraju za područje grada Šibenika. Ima vremena i mogućnosti da se napravi novi ispust tamo gdje je to primjereno, a to je na samom mjestu pročistača. Nema ništa protiv koncesije, ali ne u centru grada Šibenika. Moli bi da se to uvaži. Misli se na ulaz u Šipad, ako je to tako neće podržati odluku o koncesijama. Ne želi da se to više radi, kao što to ne želi ni dobar dio građana. </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Zamjenik gradonačelnika Danijel Mileta</w:t>
      </w:r>
      <w:r>
        <w:rPr>
          <w:b w:val="false"/>
          <w:lang w:val="hr-HR"/>
        </w:rPr>
        <w:t xml:space="preserve"> je kazao kako u smislu dokumentacije koja je pred njima se to ne rješava, nego isključivo koncesija. Onda će ju oni o načinu gdje se te fekalije odvoze riješiti da oni koji nisu dobili koncesiju da ne ispuštaju tamo gdje ne trebaju ispuštati. Prijedlozi i sugestije nisu vezane direktno za papir koji je pred njima, nego uz tehnički dio na ulazu u Šipad gdje se ispuštaju fekalije. Tko i kako na koji način može ispuštati da se to konačno regulira. U ugovoru koji slijedi razmotrit će ju tehničke mogućnosti da se to napravi. Ako nije moguće odmah onda u što kraće moguće vrijeme. </w:t>
      </w:r>
    </w:p>
    <w:p>
      <w:pPr>
        <w:pStyle w:val="Odlomakpopisa"/>
        <w:ind w:left="0" w:hanging="0"/>
        <w:jc w:val="both"/>
        <w:rPr>
          <w:b w:val="false"/>
          <w:b w:val="false"/>
          <w:lang w:val="hr-HR"/>
        </w:rPr>
      </w:pPr>
      <w:r>
        <w:rPr>
          <w:b w:val="false"/>
          <w:lang w:val="hr-HR"/>
        </w:rPr>
      </w:r>
    </w:p>
    <w:p>
      <w:pPr>
        <w:pStyle w:val="Odlomakpopisa"/>
        <w:ind w:left="0" w:firstLine="708"/>
        <w:jc w:val="both"/>
        <w:rPr>
          <w:b w:val="false"/>
          <w:b w:val="false"/>
          <w:lang w:val="hr-HR"/>
        </w:rPr>
      </w:pPr>
      <w:r>
        <w:rPr>
          <w:b w:val="false"/>
          <w:lang w:val="hr-HR"/>
        </w:rPr>
        <w:t>Vijeće je jednoglasno donijelo Plan davanja koncesija u 2014. godini koji se prilaže zapisniku pod 23) i čini njegov sastavni dio.</w:t>
      </w:r>
    </w:p>
    <w:p>
      <w:pPr>
        <w:pStyle w:val="Odlomakpopisa"/>
        <w:ind w:left="0" w:firstLine="708"/>
        <w:jc w:val="both"/>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24.</w:t>
      </w:r>
    </w:p>
    <w:p>
      <w:pPr>
        <w:pStyle w:val="Odlomakpopisa"/>
        <w:ind w:left="0" w:hanging="0"/>
        <w:jc w:val="both"/>
        <w:rPr/>
      </w:pPr>
      <w:r>
        <w:rPr>
          <w:lang w:val="hr-HR"/>
        </w:rPr>
        <w:tab/>
        <w:t>Predsjednik vijeća</w:t>
      </w:r>
      <w:r>
        <w:rPr>
          <w:b w:val="false"/>
          <w:lang w:val="hr-HR"/>
        </w:rPr>
        <w:t xml:space="preserve"> je kazao kako je Izvješće državne revizije po zakonskoj obvezi dolazi predstavničkom tijelu na klupe, ali ga primaju na znanje.</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r>
      <w:r>
        <w:rPr>
          <w:lang w:val="hr-HR"/>
        </w:rPr>
        <w:t>Vijećnik Joško Šupe</w:t>
      </w:r>
      <w:r>
        <w:rPr>
          <w:b w:val="false"/>
          <w:lang w:val="hr-HR"/>
        </w:rPr>
        <w:t xml:space="preserve"> je kazao kako se treba znati kako je prethodna gradska vlast upravljala gradskom imovinom, odnosno financijama. Upravo je mišljenje revizije ocjena rada i financijskih izvješća Grada Šibenika. Istaknuto je bezuvjetno mišljenje. Ocjena odličan, samim time pohvala i svim ljudima  koji su radili i još rade u Gradu Šibeniku na tim poslovima. Nisu gotovi podaci za 2012. godinu, ali bit će vjerojatno slični. Ušli su u top deset onih jedinica lokalne samouprave koji imaju bezuvjetna mišljenja. 90% i više jedinica lokalne samouprave dobiva uvjetno mišljenje. </w:t>
      </w:r>
    </w:p>
    <w:p>
      <w:pPr>
        <w:pStyle w:val="Odlomakpopisa"/>
        <w:ind w:left="0" w:hanging="0"/>
        <w:jc w:val="both"/>
        <w:rPr>
          <w:b w:val="false"/>
          <w:b w:val="false"/>
          <w:lang w:val="hr-HR"/>
        </w:rPr>
      </w:pPr>
      <w:r>
        <w:rPr>
          <w:b w:val="false"/>
          <w:lang w:val="hr-HR"/>
        </w:rPr>
      </w:r>
    </w:p>
    <w:p>
      <w:pPr>
        <w:pStyle w:val="Odlomakpopisa"/>
        <w:ind w:left="0" w:firstLine="708"/>
        <w:jc w:val="both"/>
        <w:rPr>
          <w:b w:val="false"/>
          <w:b w:val="false"/>
          <w:lang w:val="hr-HR"/>
        </w:rPr>
      </w:pPr>
      <w:r>
        <w:rPr>
          <w:b w:val="false"/>
          <w:lang w:val="hr-HR"/>
        </w:rPr>
        <w:t>Vijeće je primilo na znanje Izvješće o obavljenoj financijskoj reviziji Grada Šibenika za 2012. Godinu koje se prilaže zapisniku pod 24) i čini njegov sastavni dio.</w:t>
      </w:r>
    </w:p>
    <w:p>
      <w:pPr>
        <w:pStyle w:val="Odlomakpopisa"/>
        <w:ind w:left="0" w:hanging="0"/>
        <w:jc w:val="center"/>
        <w:rPr>
          <w:b w:val="false"/>
          <w:b w:val="false"/>
          <w:lang w:val="hr-HR"/>
        </w:rPr>
      </w:pPr>
      <w:r>
        <w:rPr>
          <w:b w:val="false"/>
          <w:lang w:val="hr-HR"/>
        </w:rPr>
      </w:r>
    </w:p>
    <w:p>
      <w:pPr>
        <w:pStyle w:val="Odlomakpopisa"/>
        <w:ind w:left="0" w:hanging="0"/>
        <w:rPr>
          <w:lang w:val="hr-HR"/>
        </w:rPr>
      </w:pPr>
      <w:r>
        <w:rPr>
          <w:lang w:val="hr-HR"/>
        </w:rPr>
      </w:r>
    </w:p>
    <w:p>
      <w:pPr>
        <w:pStyle w:val="Odlomakpopisa"/>
        <w:ind w:left="0" w:hanging="0"/>
        <w:jc w:val="center"/>
        <w:rPr>
          <w:lang w:val="hr-HR"/>
        </w:rPr>
      </w:pPr>
      <w:r>
        <w:rPr>
          <w:lang w:val="hr-HR"/>
        </w:rPr>
      </w:r>
    </w:p>
    <w:p>
      <w:pPr>
        <w:pStyle w:val="Odlomakpopisa"/>
        <w:ind w:left="0" w:hanging="0"/>
        <w:jc w:val="center"/>
        <w:rPr>
          <w:lang w:val="hr-HR"/>
        </w:rPr>
      </w:pPr>
      <w:r>
        <w:rPr>
          <w:lang w:val="hr-HR"/>
        </w:rPr>
      </w:r>
    </w:p>
    <w:p>
      <w:pPr>
        <w:pStyle w:val="Odlomakpopisa"/>
        <w:ind w:left="0" w:hanging="0"/>
        <w:jc w:val="center"/>
        <w:rPr>
          <w:lang w:val="hr-HR"/>
        </w:rPr>
      </w:pPr>
      <w:r>
        <w:rPr>
          <w:lang w:val="hr-HR"/>
        </w:rPr>
      </w:r>
    </w:p>
    <w:p>
      <w:pPr>
        <w:pStyle w:val="Odlomakpopisa"/>
        <w:ind w:left="0" w:hanging="0"/>
        <w:jc w:val="center"/>
        <w:rPr>
          <w:lang w:val="hr-HR"/>
        </w:rPr>
      </w:pPr>
      <w:r>
        <w:rPr>
          <w:lang w:val="hr-HR"/>
        </w:rPr>
        <w:t>Točka 25.</w:t>
      </w:r>
    </w:p>
    <w:p>
      <w:pPr>
        <w:pStyle w:val="Odlomakpopisa"/>
        <w:ind w:left="0" w:firstLine="708"/>
        <w:jc w:val="both"/>
        <w:rPr/>
      </w:pPr>
      <w:r>
        <w:rPr>
          <w:b w:val="false"/>
          <w:lang w:val="hr-HR"/>
        </w:rPr>
        <w:t>Vijeće je bez rasprave jednoglasno donijelo Zaključak o prihvaćanju godišnjeg izvješća o radu Gradskih vrtića Šibenik za pedagošku 2012./2013. godinu koji se prilaže zapisniku pod 25)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26.</w:t>
      </w:r>
    </w:p>
    <w:p>
      <w:pPr>
        <w:pStyle w:val="Odlomakpopisa"/>
        <w:ind w:left="0" w:hanging="0"/>
        <w:jc w:val="both"/>
        <w:rPr/>
      </w:pPr>
      <w:r>
        <w:rPr>
          <w:b w:val="false"/>
          <w:lang w:val="hr-HR"/>
        </w:rPr>
        <w:tab/>
        <w:t>Vijeće je bez rasprave jednoglasno donijelo Zaključak o davanju prethodne suglasnosti na Prijedlog Statuta Gradskih vrtića Šibenik koji se prilaže zapisniku pod 26) i čini njegov sastavni dio.</w:t>
      </w:r>
    </w:p>
    <w:p>
      <w:pPr>
        <w:pStyle w:val="Odlomakpopisa"/>
        <w:ind w:left="0" w:hanging="0"/>
        <w:jc w:val="both"/>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27.</w:t>
      </w:r>
    </w:p>
    <w:p>
      <w:pPr>
        <w:pStyle w:val="Odlomakpopisa"/>
        <w:ind w:left="0" w:firstLine="708"/>
        <w:rPr/>
      </w:pPr>
      <w:r>
        <w:rPr>
          <w:b w:val="false"/>
          <w:lang w:val="hr-HR"/>
        </w:rPr>
        <w:t>Vijeće je bez rasprave jednoglasno donijelo Zaključak o davanju prethodne suglasnosti na Prijedlog izmjena i dopuna Statuta Osnovne škole Brodarica koji se prilaže zapisniku pod 27) i čini njegov sastavni dio.</w:t>
      </w:r>
    </w:p>
    <w:p>
      <w:pPr>
        <w:pStyle w:val="Odlomakpopisa"/>
        <w:ind w:left="0" w:hanging="0"/>
        <w:rPr>
          <w:b w:val="false"/>
          <w:b w:val="false"/>
          <w:lang w:val="hr-HR"/>
        </w:rPr>
      </w:pPr>
      <w:r>
        <w:rPr>
          <w:b w:val="false"/>
          <w:lang w:val="hr-HR"/>
        </w:rPr>
      </w:r>
    </w:p>
    <w:p>
      <w:pPr>
        <w:pStyle w:val="Odlomakpopisa"/>
        <w:ind w:left="0" w:hanging="0"/>
        <w:rPr>
          <w:b w:val="false"/>
          <w:b w:val="false"/>
          <w:lang w:val="hr-HR"/>
        </w:rPr>
      </w:pPr>
      <w:r>
        <w:rPr>
          <w:b w:val="false"/>
          <w:lang w:val="hr-HR"/>
        </w:rPr>
      </w:r>
    </w:p>
    <w:p>
      <w:pPr>
        <w:pStyle w:val="Odlomakpopisa"/>
        <w:ind w:left="0" w:hanging="0"/>
        <w:jc w:val="center"/>
        <w:rPr>
          <w:lang w:val="hr-HR"/>
        </w:rPr>
      </w:pPr>
      <w:r>
        <w:rPr>
          <w:lang w:val="hr-HR"/>
        </w:rPr>
        <w:t>Točka 28.</w:t>
      </w:r>
    </w:p>
    <w:p>
      <w:pPr>
        <w:pStyle w:val="Odlomakpopisa"/>
        <w:ind w:left="0" w:hanging="0"/>
        <w:rPr/>
      </w:pPr>
      <w:r>
        <w:rPr>
          <w:b w:val="false"/>
          <w:lang w:val="hr-HR"/>
        </w:rPr>
        <w:tab/>
        <w:t>Vijeće je bez rasprave jednoglasno donijelo Zaključak o davanju prethodne suglasnosti na Prijedlog izmjena i dopuna Statuta Osnovne škole Vidici, Šibenik koji se prilaže zapisniku pod 28) i čini njegov sastavni dio.</w:t>
      </w:r>
    </w:p>
    <w:p>
      <w:pPr>
        <w:pStyle w:val="Odlomakpopisa"/>
        <w:ind w:left="0" w:hanging="0"/>
        <w:rPr>
          <w:b w:val="false"/>
          <w:b w:val="false"/>
          <w:lang w:val="hr-HR"/>
        </w:rPr>
      </w:pPr>
      <w:r>
        <w:rPr>
          <w:b w:val="false"/>
          <w:lang w:val="hr-HR"/>
        </w:rPr>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t>Točka 29.</w:t>
      </w:r>
    </w:p>
    <w:p>
      <w:pPr>
        <w:pStyle w:val="Odlomakpopisa"/>
        <w:ind w:left="0" w:hanging="0"/>
        <w:jc w:val="both"/>
        <w:rPr/>
      </w:pPr>
      <w:r>
        <w:rPr>
          <w:b w:val="false"/>
          <w:lang w:val="hr-HR"/>
        </w:rPr>
        <w:tab/>
        <w:t>Vijeće je bez rasprave jednoglasno donijelo Rješenje o imenovanju predstavnika Grada Šibenika u Povjerenstvu za dodjelu zakupa na poljoprivrednom zemljištu u vlasništvu Republike Hrvatske koje se prilaže zapisniku pod 29)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30.</w:t>
      </w:r>
    </w:p>
    <w:p>
      <w:pPr>
        <w:pStyle w:val="Odlomakpopisa"/>
        <w:ind w:left="0" w:firstLine="708"/>
        <w:jc w:val="both"/>
        <w:rPr/>
      </w:pPr>
      <w:r>
        <w:rPr>
          <w:b w:val="false"/>
          <w:lang w:val="hr-HR"/>
        </w:rPr>
        <w:t>Vijeće je bez rasprave jednoglasno donijelo Zaključak o prihvaćanju Izvješća o korištenju sredstava tekuće pričuve Proračuna Grada Šibenika za mjesec rujan 2013. godine koji se prilaže zapisniku pod 30)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31.</w:t>
      </w:r>
    </w:p>
    <w:p>
      <w:pPr>
        <w:pStyle w:val="Odlomakpopisa"/>
        <w:ind w:left="0" w:firstLine="708"/>
        <w:jc w:val="both"/>
        <w:rPr/>
      </w:pPr>
      <w:r>
        <w:rPr>
          <w:b w:val="false"/>
          <w:lang w:val="hr-HR"/>
        </w:rPr>
        <w:t>Vijeće je bez rasprave jednoglasno donijelo Zaključak o prihvaćanju Izvješća o korištenju sredstava tekuće pričuve Proračuna Grada Šibenika za mjesec listopad 2013. godine koji se prilaže zapisniku pod 31) i čini njegov sastavni dio</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1,10 sati zaključio sjednicu.</w:t>
        <w:tab/>
        <w:tab/>
        <w:tab/>
        <w:tab/>
      </w:r>
    </w:p>
    <w:p>
      <w:pPr>
        <w:pStyle w:val="Odlomakpopisa"/>
        <w:ind w:left="660" w:hanging="0"/>
        <w:jc w:val="both"/>
        <w:rPr>
          <w:rFonts w:ascii="Times New Roman" w:hAnsi="Times New Roman" w:cs="Times New Roman"/>
          <w:b w:val="false"/>
          <w:b w:val="false"/>
          <w:sz w:val="24"/>
          <w:szCs w:val="24"/>
        </w:rPr>
      </w:pPr>
      <w:r>
        <w:rPr>
          <w:rFonts w:cs="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spacing w:before="0" w:after="200"/>
        <w:jc w:val="both"/>
        <w:rPr/>
      </w:pPr>
      <w:r>
        <w:rPr>
          <w:rFonts w:cs="Times New Roman" w:ascii="Times New Roman" w:hAnsi="Times New Roman"/>
          <w:b/>
          <w:sz w:val="24"/>
          <w:szCs w:val="24"/>
        </w:rPr>
        <w:t>Mira  Vudrag Kulić</w:t>
        <w:tab/>
        <w:tab/>
        <w:tab/>
        <w:tab/>
        <w:tab/>
        <w:tab/>
        <w:tab/>
        <w:t xml:space="preserve">       dr.sc. Ivica Poljič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0:00Z</dcterms:created>
  <dc:creator>Mira Vudrag Kulić</dc:creator>
  <dc:description/>
  <cp:keywords/>
  <dc:language>en-US</dc:language>
  <cp:lastModifiedBy>Mira Vudrag Kulić</cp:lastModifiedBy>
  <cp:lastPrinted>2013-12-11T11:21:00Z</cp:lastPrinted>
  <dcterms:modified xsi:type="dcterms:W3CDTF">2013-12-13T07:02:00Z</dcterms:modified>
  <cp:revision>117</cp:revision>
  <dc:subject/>
  <dc:title/>
</cp:coreProperties>
</file>